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5365</wp:posOffset>
            </wp:positionH>
            <wp:positionV relativeFrom="paragraph">
              <wp:posOffset>-759460</wp:posOffset>
            </wp:positionV>
            <wp:extent cx="106680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нализ воспитательно-образовательной работы в МАДОУ  «Рябинушка» </w:t>
      </w:r>
    </w:p>
    <w:p>
      <w:pPr>
        <w:pStyle w:val="Normal"/>
        <w:ind w:left="426" w:hanging="0"/>
        <w:jc w:val="center"/>
        <w:rPr>
          <w:rFonts w:ascii="Calibri" w:hAnsi="Calibri" w:cs="Calibri"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за 2017 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– </w:t>
      </w:r>
      <w:r>
        <w:rPr>
          <w:b/>
          <w:bCs/>
          <w:sz w:val="32"/>
          <w:szCs w:val="32"/>
        </w:rPr>
        <w:t xml:space="preserve">2018  учебный год 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В 2017  - 2018   учебном году в ДОУ на конец учебного года функционировало 9 групп, </w:t>
      </w:r>
    </w:p>
    <w:p>
      <w:pPr>
        <w:pStyle w:val="Normal"/>
        <w:spacing w:lineRule="auto" w:line="276"/>
        <w:ind w:left="426" w:hanging="0"/>
        <w:rPr/>
      </w:pPr>
      <w:r>
        <w:rPr/>
        <w:t>Вторая группа раннего возраста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Младшая группа  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2 группы  средние    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2  группы  старшие   </w:t>
      </w:r>
    </w:p>
    <w:p>
      <w:pPr>
        <w:pStyle w:val="Normal"/>
        <w:spacing w:lineRule="auto" w:line="276"/>
        <w:ind w:left="426" w:hanging="0"/>
        <w:rPr/>
      </w:pPr>
      <w:r>
        <w:rPr/>
        <w:t>2 группы   подготовительные к школе</w:t>
      </w:r>
    </w:p>
    <w:p>
      <w:pPr>
        <w:pStyle w:val="Normal"/>
        <w:spacing w:lineRule="auto" w:line="276"/>
        <w:ind w:left="426" w:hanging="0"/>
        <w:rPr/>
      </w:pPr>
      <w:r>
        <w:rPr/>
        <w:t>1 разновозрастная башкирская группа</w:t>
      </w:r>
    </w:p>
    <w:p>
      <w:pPr>
        <w:pStyle w:val="Normal"/>
        <w:spacing w:lineRule="auto" w:line="276"/>
        <w:ind w:left="426" w:right="-456" w:hanging="0"/>
        <w:rPr/>
      </w:pPr>
      <w:r>
        <w:rPr/>
        <w:t xml:space="preserve">      </w:t>
      </w:r>
      <w:r>
        <w:rPr/>
        <w:t xml:space="preserve">На конец  2017 -2018 учебном году  в коллективе работали  21  педагог, включая заведующего, из них 15 воспитателей, ст.воспитатель, инструктор по физкультуре, учитель - логопед, 2  музыкальных руководителя.  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Всего в ДОО 20  педагогических работников. 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* Высшее образование имеют 12  педагогов, 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* среднее - специальное образование 8 педагогов,   </w:t>
      </w:r>
    </w:p>
    <w:p>
      <w:pPr>
        <w:pStyle w:val="Normal"/>
        <w:spacing w:lineRule="auto" w:line="276"/>
        <w:ind w:left="426" w:hanging="0"/>
        <w:rPr/>
      </w:pPr>
      <w:r>
        <w:rPr/>
        <w:t>Все педагоги  ДОО  аттестованы, на конец учебного года: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10  педагогов  имеют высшую категорию; 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10 педагогов имеют первую категорию; 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    </w:t>
      </w:r>
      <w:r>
        <w:rPr/>
        <w:t xml:space="preserve">Учебно-воспитательная работа в ДОУ осуществляется согласно ФГОС и «Образовательной  программы  ДО»на основе 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  </w:t>
      </w:r>
      <w:r>
        <w:rPr/>
        <w:t xml:space="preserve">«Основной общеобразовательной программы дошкольного образования «От рождения до школы»  под ред. Н.Е.Вераксы, Т.С.Комаровой,  М.А. Васильевой. 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     </w:t>
      </w:r>
      <w:r>
        <w:rPr/>
        <w:t xml:space="preserve">Вся работа коллектива  ДОО в 2017 -2018   учебном  году строилась  согласно годового плана и его основных задач: </w:t>
      </w:r>
    </w:p>
    <w:p>
      <w:pPr>
        <w:pStyle w:val="Normal"/>
        <w:spacing w:lineRule="auto" w:line="360"/>
        <w:ind w:left="426" w:hanging="0"/>
        <w:rPr/>
      </w:pPr>
      <w:r>
        <w:rPr>
          <w:color w:val="FF0000"/>
        </w:rPr>
        <w:t xml:space="preserve"> </w:t>
      </w:r>
      <w:r>
        <w:rPr/>
        <w:t xml:space="preserve"> </w:t>
      </w:r>
      <w:r>
        <w:rPr/>
        <w:t>1.Нравственное воспитание, формирование личности ребёнка, развитие общения, через игровую деятельность.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   </w:t>
      </w:r>
      <w:r>
        <w:rPr/>
        <w:t>2.Развитие умения детей устанавливать причинно – следственные связи между природными явлениями.</w:t>
      </w:r>
    </w:p>
    <w:p>
      <w:pPr>
        <w:pStyle w:val="Normal"/>
        <w:spacing w:lineRule="auto" w:line="360"/>
        <w:ind w:left="426" w:hanging="0"/>
        <w:rPr>
          <w:u w:val="single"/>
        </w:rPr>
      </w:pPr>
      <w:r>
        <w:rPr>
          <w:u w:val="single"/>
        </w:rPr>
        <w:t xml:space="preserve">В течении года  проводились  4  педсовета: 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1. Установочный «Организация деятельности педагогического коллектива в 2017 -2018 учебном году» 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2.  «Нравственное воспитание, формирование личности ребёнка, развитие общения, через игровую деятельность» 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 </w:t>
      </w:r>
      <w:r>
        <w:rPr/>
        <w:t>3.</w:t>
      </w:r>
      <w:r>
        <w:rPr>
          <w:b/>
          <w:bCs/>
          <w:i/>
          <w:iCs/>
        </w:rPr>
        <w:t>«</w:t>
      </w:r>
      <w:r>
        <w:rPr/>
        <w:t>Развитие умения детей устанавливать причинно – следственные связи между природными явлениями»</w:t>
      </w:r>
      <w:r>
        <w:rPr>
          <w:b/>
          <w:bCs/>
          <w:i/>
          <w:iCs/>
        </w:rPr>
        <w:t xml:space="preserve">        </w:t>
      </w:r>
      <w:r>
        <w:rPr>
          <w:b/>
          <w:i/>
        </w:rPr>
        <w:t xml:space="preserve">   </w:t>
      </w:r>
    </w:p>
    <w:p>
      <w:pPr>
        <w:pStyle w:val="Normal"/>
        <w:spacing w:lineRule="auto" w:line="276"/>
        <w:ind w:left="426" w:hanging="0"/>
        <w:rPr/>
      </w:pPr>
      <w:r>
        <w:rPr/>
        <w:t>4. Итоговый педсовет «Результаты работы педагогического коллектива за 2017-2018 учебный год»</w:t>
      </w:r>
    </w:p>
    <w:p>
      <w:pPr>
        <w:pStyle w:val="Normal"/>
        <w:spacing w:lineRule="auto" w:line="276"/>
        <w:ind w:left="426" w:hanging="0"/>
        <w:rPr/>
      </w:pPr>
      <w:r>
        <w:rPr>
          <w:color w:val="FF0000"/>
        </w:rPr>
        <w:t xml:space="preserve"> </w:t>
      </w:r>
      <w:r>
        <w:rPr>
          <w:u w:val="single"/>
        </w:rPr>
        <w:t xml:space="preserve">Проводились 2 тематические проверки: 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 xml:space="preserve"> </w:t>
      </w:r>
      <w:r>
        <w:rPr/>
        <w:t xml:space="preserve">«Нравственное воспитание, формирование личности ребёнка, развитие общения, через игровую деятельность» 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bCs/>
        </w:rPr>
        <w:t xml:space="preserve"> </w:t>
      </w:r>
      <w:r>
        <w:rPr>
          <w:bCs/>
        </w:rPr>
        <w:t>«</w:t>
      </w:r>
      <w:r>
        <w:rPr/>
        <w:t>Развитие умения детей устанавливать причинно – следственные связи между природными явлениями</w:t>
      </w:r>
      <w:r>
        <w:rPr>
          <w:bCs/>
        </w:rPr>
        <w:t>».</w:t>
      </w:r>
    </w:p>
    <w:p>
      <w:pPr>
        <w:pStyle w:val="Normal"/>
        <w:ind w:left="426" w:hanging="0"/>
        <w:rPr>
          <w:bCs/>
        </w:rPr>
      </w:pPr>
      <w:r>
        <w:rPr>
          <w:bCs/>
        </w:rPr>
        <w:t xml:space="preserve"> </w:t>
      </w:r>
      <w:r>
        <w:rPr/>
        <w:t xml:space="preserve"> </w:t>
      </w:r>
      <w:r>
        <w:rPr>
          <w:u w:val="single"/>
        </w:rPr>
        <w:t xml:space="preserve">Оформлялись выставки рисунков детей на темы: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- «Не бойся огня!» </w:t>
      </w:r>
    </w:p>
    <w:p>
      <w:pPr>
        <w:pStyle w:val="Normal"/>
        <w:spacing w:lineRule="auto" w:line="276"/>
        <w:ind w:left="426" w:hanging="0"/>
        <w:rPr/>
      </w:pPr>
      <w:r>
        <w:rPr/>
        <w:t>-« Осень, золотая!»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- «Новый год!»   </w:t>
      </w: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26" w:hanging="0"/>
        <w:rPr/>
      </w:pPr>
      <w:r>
        <w:rPr/>
        <w:t>- «23 февраля»</w:t>
      </w: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 </w:t>
      </w:r>
      <w:r>
        <w:rPr/>
        <w:t>-«Мамочке любимой!»</w:t>
      </w:r>
    </w:p>
    <w:p>
      <w:pPr>
        <w:pStyle w:val="Normal"/>
        <w:spacing w:lineRule="auto" w:line="276"/>
        <w:ind w:left="426" w:hanging="0"/>
        <w:rPr/>
      </w:pPr>
      <w:r>
        <w:rPr/>
        <w:t>- «Мой космический мир»</w:t>
      </w:r>
    </w:p>
    <w:p>
      <w:pPr>
        <w:pStyle w:val="Normal"/>
        <w:spacing w:lineRule="auto" w:line="276"/>
        <w:ind w:left="426" w:hanging="0"/>
        <w:rPr/>
      </w:pPr>
      <w:r>
        <w:rPr/>
        <w:t>- «ОБЖ»</w:t>
      </w:r>
    </w:p>
    <w:p>
      <w:pPr>
        <w:pStyle w:val="Normal"/>
        <w:spacing w:lineRule="auto" w:line="276"/>
        <w:ind w:left="426" w:hanging="0"/>
        <w:rPr/>
      </w:pPr>
      <w:r>
        <w:rPr/>
        <w:t>-«День Победы!»</w:t>
      </w:r>
    </w:p>
    <w:p>
      <w:pPr>
        <w:pStyle w:val="Normal"/>
        <w:spacing w:lineRule="auto" w:line="276"/>
        <w:ind w:left="426" w:hanging="0"/>
        <w:rPr/>
      </w:pPr>
      <w:r>
        <w:rPr>
          <w:b/>
          <w:color w:val="FF0000"/>
        </w:rPr>
        <w:t xml:space="preserve"> </w:t>
      </w:r>
      <w:r>
        <w:rPr>
          <w:b/>
        </w:rPr>
        <w:t>Были проведены   праздники:</w:t>
      </w:r>
      <w:r>
        <w:rPr/>
        <w:t xml:space="preserve"> </w:t>
      </w:r>
    </w:p>
    <w:p>
      <w:pPr>
        <w:pStyle w:val="Normal"/>
        <w:spacing w:lineRule="auto" w:line="276"/>
        <w:ind w:left="426" w:hanging="0"/>
        <w:rPr/>
      </w:pPr>
      <w:r>
        <w:rPr/>
        <w:t>1 июня день защиты детей «Клёпа и кнопка в гостях у ребят»;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22 августа акция для детей и родителей  «Мы граждане России», флешмоб  </w:t>
      </w:r>
    </w:p>
    <w:p>
      <w:pPr>
        <w:pStyle w:val="Normal"/>
        <w:spacing w:lineRule="auto" w:line="276"/>
        <w:ind w:left="426" w:hanging="0"/>
        <w:rPr/>
      </w:pPr>
      <w:r>
        <w:rPr/>
        <w:t>5 июля народный праздник «Сабантуй»</w:t>
      </w:r>
    </w:p>
    <w:p>
      <w:pPr>
        <w:pStyle w:val="Normal"/>
        <w:spacing w:lineRule="auto" w:line="276"/>
        <w:ind w:left="426" w:hanging="0"/>
        <w:rPr/>
      </w:pPr>
      <w:r>
        <w:rPr/>
        <w:t>4 сентября развлечение ко дню знаний «Незнайка в гости к нам пришёл»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15 сентября спортивный праздник «Осенний кросс» </w:t>
      </w:r>
    </w:p>
    <w:p>
      <w:pPr>
        <w:pStyle w:val="Normal"/>
        <w:spacing w:lineRule="auto" w:line="276"/>
        <w:ind w:left="426" w:hanging="0"/>
        <w:rPr/>
      </w:pPr>
      <w:r>
        <w:rPr/>
        <w:t>3 октября праздник ко дню пожилого человека «Сердцем своим согреть»</w:t>
      </w:r>
    </w:p>
    <w:p>
      <w:pPr>
        <w:pStyle w:val="Normal"/>
        <w:spacing w:lineRule="auto" w:line="276"/>
        <w:ind w:left="426" w:hanging="0"/>
        <w:rPr/>
      </w:pPr>
      <w:r>
        <w:rPr/>
        <w:t>10 октября спортивное мероприятие день здоровья – праздничная эстафета «Моя Республика!»</w:t>
      </w:r>
    </w:p>
    <w:p>
      <w:pPr>
        <w:pStyle w:val="Normal"/>
        <w:spacing w:lineRule="auto" w:line="276"/>
        <w:ind w:left="426" w:hanging="0"/>
        <w:rPr/>
      </w:pPr>
      <w:r>
        <w:rPr/>
        <w:t>18 – 20 октября музыкальные праздники – развлечения «Осень в гости к нам пришла»</w:t>
      </w:r>
    </w:p>
    <w:p>
      <w:pPr>
        <w:pStyle w:val="Normal"/>
        <w:spacing w:lineRule="auto" w:line="276"/>
        <w:ind w:left="426" w:hanging="0"/>
        <w:rPr/>
      </w:pPr>
      <w:r>
        <w:rPr/>
        <w:t>26 октября кукольный театр «Маша и медведь»</w:t>
      </w:r>
    </w:p>
    <w:p>
      <w:pPr>
        <w:pStyle w:val="Normal"/>
        <w:spacing w:lineRule="auto" w:line="276"/>
        <w:ind w:left="426" w:hanging="0"/>
        <w:rPr/>
      </w:pPr>
      <w:r>
        <w:rPr/>
        <w:t>27 октября кукольный театр «Лесная сказка»</w:t>
      </w:r>
    </w:p>
    <w:p>
      <w:pPr>
        <w:pStyle w:val="Normal"/>
        <w:spacing w:lineRule="auto" w:line="276"/>
        <w:ind w:left="426" w:hanging="0"/>
        <w:rPr/>
      </w:pPr>
      <w:r>
        <w:rPr/>
        <w:t>1 ноября спортивное развлечение «Добрый доктор Айболит!»</w:t>
      </w:r>
    </w:p>
    <w:p>
      <w:pPr>
        <w:pStyle w:val="Normal"/>
        <w:spacing w:lineRule="auto" w:line="276"/>
        <w:ind w:left="426" w:hanging="0"/>
        <w:rPr/>
      </w:pPr>
      <w:r>
        <w:rPr/>
        <w:t>2 ноября кукольный театр «Заюшкина избушка»</w:t>
      </w:r>
    </w:p>
    <w:p>
      <w:pPr>
        <w:pStyle w:val="Normal"/>
        <w:spacing w:lineRule="auto" w:line="276"/>
        <w:ind w:left="426" w:hanging="0"/>
        <w:rPr/>
      </w:pPr>
      <w:r>
        <w:rPr/>
        <w:t>28 ноября конкурсно – игровая программа «Мисс мама – 2017»</w:t>
      </w:r>
    </w:p>
    <w:p>
      <w:pPr>
        <w:pStyle w:val="Normal"/>
        <w:spacing w:lineRule="auto" w:line="276"/>
        <w:ind w:left="426" w:hanging="0"/>
        <w:rPr/>
      </w:pPr>
      <w:r>
        <w:rPr/>
        <w:t>26 – 28 декабря утренники Новый год</w:t>
      </w:r>
    </w:p>
    <w:p>
      <w:pPr>
        <w:pStyle w:val="Normal"/>
        <w:spacing w:lineRule="auto" w:line="276"/>
        <w:ind w:left="426" w:hanging="0"/>
        <w:rPr/>
      </w:pPr>
      <w:r>
        <w:rPr/>
        <w:t>10 января развлечение «Прощание с Новогодней ёлочкой»</w:t>
      </w:r>
    </w:p>
    <w:p>
      <w:pPr>
        <w:pStyle w:val="Normal"/>
        <w:spacing w:lineRule="auto" w:line="276"/>
        <w:ind w:left="426" w:hanging="0"/>
        <w:rPr/>
      </w:pPr>
      <w:r>
        <w:rPr/>
        <w:t>15 февраля башкирский театр кукол «Здравствуй, дружок» с пьесой сказкой «Гульзифа»</w:t>
      </w:r>
    </w:p>
    <w:p>
      <w:pPr>
        <w:pStyle w:val="Normal"/>
        <w:spacing w:lineRule="auto" w:line="276"/>
        <w:ind w:left="426" w:hanging="0"/>
        <w:rPr/>
      </w:pPr>
      <w:r>
        <w:rPr/>
        <w:t>16 февраля развлечение «Широкая Масленица»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 </w:t>
      </w:r>
      <w:r>
        <w:rPr/>
        <w:t>21 февраля конкурс патриотической песни «Славься, Отечество!»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 </w:t>
      </w:r>
      <w:r>
        <w:rPr/>
        <w:t>20 – 21 февраля спортивный праздник «Папа, мама, я  - спортивная семья!»</w:t>
      </w:r>
    </w:p>
    <w:p>
      <w:pPr>
        <w:pStyle w:val="Normal"/>
        <w:spacing w:lineRule="auto" w:line="276"/>
        <w:ind w:left="426" w:hanging="0"/>
        <w:rPr/>
      </w:pPr>
      <w:r>
        <w:rPr/>
        <w:t>5- 6 марта музыкальные утренники 8 марта</w:t>
      </w:r>
    </w:p>
    <w:p>
      <w:pPr>
        <w:pStyle w:val="Normal"/>
        <w:spacing w:lineRule="auto" w:line="276"/>
        <w:ind w:left="426" w:hanging="0"/>
        <w:rPr/>
      </w:pPr>
      <w:r>
        <w:rPr/>
        <w:t>30 марта конкурс «Мисс Дюймовочка – 2018»</w:t>
      </w:r>
    </w:p>
    <w:p>
      <w:pPr>
        <w:pStyle w:val="Normal"/>
        <w:spacing w:lineRule="auto" w:line="276"/>
        <w:ind w:left="426" w:hanging="0"/>
        <w:rPr/>
      </w:pPr>
      <w:r>
        <w:rPr/>
        <w:t>2 апреля  развлечение «День смеха»</w:t>
      </w:r>
    </w:p>
    <w:p>
      <w:pPr>
        <w:pStyle w:val="Normal"/>
        <w:spacing w:lineRule="auto" w:line="276"/>
        <w:ind w:left="426" w:hanging="0"/>
        <w:rPr/>
      </w:pPr>
      <w:r>
        <w:rPr/>
        <w:t>10 апреля всероссийская викторина «Рыжий лис»</w:t>
      </w:r>
    </w:p>
    <w:p>
      <w:pPr>
        <w:pStyle w:val="Normal"/>
        <w:spacing w:lineRule="auto" w:line="276"/>
        <w:ind w:left="426" w:hanging="0"/>
        <w:rPr/>
      </w:pPr>
      <w:r>
        <w:rPr/>
        <w:t>12 апреля музыкально – спортивное развлечение «День космонавтики»</w:t>
      </w:r>
    </w:p>
    <w:p>
      <w:pPr>
        <w:pStyle w:val="Normal"/>
        <w:spacing w:lineRule="auto" w:line="276"/>
        <w:ind w:left="426" w:hanging="0"/>
        <w:rPr/>
      </w:pPr>
      <w:r>
        <w:rPr/>
        <w:t>16 апреля противопожарная акция для детей и родителей «Детям спички не игрушка»</w:t>
      </w:r>
    </w:p>
    <w:p>
      <w:pPr>
        <w:pStyle w:val="Normal"/>
        <w:spacing w:lineRule="auto" w:line="276"/>
        <w:ind w:left="426" w:hanging="0"/>
        <w:rPr/>
      </w:pPr>
      <w:r>
        <w:rPr/>
        <w:t>24 апреля встреча с сотрудниками  МЧС викторина  обучение в школе «Аркадия Паровозова»</w:t>
      </w:r>
    </w:p>
    <w:p>
      <w:pPr>
        <w:pStyle w:val="Normal"/>
        <w:spacing w:lineRule="auto" w:line="276"/>
        <w:ind w:left="426" w:hanging="0"/>
        <w:rPr/>
      </w:pPr>
      <w:r>
        <w:rPr/>
        <w:t>7 мая концерт воспитанников для родителей, посвященный 73 годовщине Победы в ВОВ</w:t>
      </w:r>
    </w:p>
    <w:p>
      <w:pPr>
        <w:pStyle w:val="Normal"/>
        <w:spacing w:lineRule="auto" w:line="276"/>
        <w:ind w:left="426" w:hanging="0"/>
        <w:rPr/>
      </w:pPr>
      <w:r>
        <w:rPr/>
        <w:t>8 мая акция для родителей «Георгиевская лента»</w:t>
      </w:r>
    </w:p>
    <w:p>
      <w:pPr>
        <w:pStyle w:val="Normal"/>
        <w:spacing w:lineRule="auto" w:line="276"/>
        <w:ind w:left="426" w:hanging="0"/>
        <w:rPr/>
      </w:pPr>
      <w:r>
        <w:rPr/>
        <w:t>8 мая тематические занятия в группах и возложения цветов к вечному огню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25 - 29 мая утренники «В детский сад в последний раз!» 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  <w:t>МЕРОПРИЯТИЯ С УЧАСТИЕМ ПЕДАГОГОВ: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>1.Участие педагогов  в Районном  конкурсе «Лучший летний участок ДОУ»</w:t>
      </w:r>
      <w:r>
        <w:rPr/>
        <w:t xml:space="preserve"> группа «Берёзка»  воспитатели Фатеева З.А., Жигалова Л.Т..2 место </w:t>
      </w:r>
    </w:p>
    <w:p>
      <w:pPr>
        <w:pStyle w:val="Style19"/>
        <w:spacing w:lineRule="auto" w:line="276"/>
        <w:ind w:left="426" w:hanging="0"/>
        <w:rPr/>
      </w:pPr>
      <w:r>
        <w:rPr>
          <w:b/>
        </w:rPr>
        <w:t>2. Участие педагогов в районном конкурсе</w:t>
      </w:r>
      <w:r>
        <w:rPr/>
        <w:t xml:space="preserve"> самодеятельности трудовых коллективов «Многоцветие талантов» </w:t>
      </w:r>
    </w:p>
    <w:p>
      <w:pPr>
        <w:pStyle w:val="Style19"/>
        <w:spacing w:lineRule="auto" w:line="276"/>
        <w:ind w:left="426" w:hanging="0"/>
        <w:rPr/>
      </w:pPr>
      <w:r>
        <w:rPr/>
        <w:t>Диплом 3 степени «Лучшему трудовому коллективу» ноябрь 2017 года</w:t>
      </w:r>
    </w:p>
    <w:p>
      <w:pPr>
        <w:pStyle w:val="Style19"/>
        <w:spacing w:lineRule="auto" w:line="276"/>
        <w:ind w:left="426" w:hanging="0"/>
        <w:rPr/>
      </w:pPr>
      <w:r>
        <w:rPr>
          <w:b/>
        </w:rPr>
        <w:t>2.1. Участие педагогов в районном конкурсе</w:t>
      </w:r>
      <w:r>
        <w:rPr/>
        <w:t xml:space="preserve"> самодеятельности трудовых коллективов «Горжусь тобой Башкортостан»  Диплом 1 степени  12  мая 2018 года</w:t>
      </w:r>
    </w:p>
    <w:p>
      <w:pPr>
        <w:pStyle w:val="Style19"/>
        <w:spacing w:lineRule="auto" w:line="276"/>
        <w:ind w:left="426" w:hanging="0"/>
        <w:rPr/>
      </w:pPr>
      <w:r>
        <w:rPr/>
        <w:t xml:space="preserve"> </w:t>
      </w:r>
      <w:r>
        <w:rPr>
          <w:b/>
        </w:rPr>
        <w:t>3. Участие   педагогов в Научно-практической  конференции</w:t>
      </w:r>
      <w:r>
        <w:rPr/>
        <w:t xml:space="preserve">  «Обеспечение преемственности между уровнями дошкольного и  начального общего образования в свете реализации ФГОС». </w:t>
      </w:r>
    </w:p>
    <w:p>
      <w:pPr>
        <w:pStyle w:val="Style19"/>
        <w:spacing w:lineRule="auto" w:line="276"/>
        <w:ind w:left="426" w:hanging="0"/>
        <w:rPr/>
      </w:pPr>
      <w:r>
        <w:rPr/>
        <w:t>- Организованная образовательная деятельность по познавательному развитию  «Лесная школа для пчёл»»   подготовительная башкирская группа №6 воспитатель Хабиахметова А.Т.;</w:t>
      </w:r>
    </w:p>
    <w:p>
      <w:pPr>
        <w:pStyle w:val="Style19"/>
        <w:spacing w:lineRule="auto" w:line="276"/>
        <w:ind w:left="426" w:hanging="0"/>
        <w:rPr/>
      </w:pPr>
      <w:r>
        <w:rPr/>
        <w:t>-Организованная образовательная деятельность по познавательному развитию интеллектуальная игра “Что? Где? Когда?»   подготовительная  группа № 3 воспитатель Хлёскина Т.В.</w:t>
      </w:r>
    </w:p>
    <w:p>
      <w:pPr>
        <w:pStyle w:val="Style19"/>
        <w:spacing w:lineRule="auto" w:line="276"/>
        <w:ind w:left="426" w:hanging="0"/>
        <w:rPr/>
      </w:pPr>
      <w:r>
        <w:rPr/>
        <w:t>- Организованная образовательная деятельность по познавательному развитию  «Проказы Снежной королевы»   подготовительная   группа №5 воспитатель Жданова Н.Р.</w:t>
      </w:r>
    </w:p>
    <w:p>
      <w:pPr>
        <w:pStyle w:val="Style19"/>
        <w:spacing w:lineRule="auto" w:line="276"/>
        <w:ind w:left="426" w:hanging="0"/>
        <w:rPr/>
      </w:pPr>
      <w:r>
        <w:rPr/>
        <w:t>-Выступление с докладом «Целевые ориентиры на этапе завершения дошкольного образования» старший  воспитатель Алексеенко Е.В.,</w:t>
      </w:r>
    </w:p>
    <w:p>
      <w:pPr>
        <w:pStyle w:val="Style19"/>
        <w:spacing w:lineRule="auto" w:line="276"/>
        <w:ind w:left="426" w:hanging="0"/>
        <w:rPr/>
      </w:pPr>
      <w:r>
        <w:rPr/>
        <w:t>-Выступление с докладом «Повышение мотивации к обучению  детей в школе» воспитатель Юлукова Г.Г.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 xml:space="preserve"> </w:t>
      </w:r>
      <w:r>
        <w:rPr>
          <w:b/>
        </w:rPr>
        <w:t>4.Участие педагогов в Районном  конкурс проектов</w:t>
      </w:r>
      <w:r>
        <w:rPr/>
        <w:t xml:space="preserve"> «Край, в котором я живу!  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 </w:t>
      </w:r>
      <w:r>
        <w:rPr/>
        <w:t>Юлукова Г.Г. 2 место с проектом «Хлеб»</w:t>
      </w:r>
    </w:p>
    <w:p>
      <w:pPr>
        <w:pStyle w:val="Normal"/>
        <w:spacing w:lineRule="auto" w:line="276"/>
        <w:ind w:left="426" w:hanging="0"/>
        <w:rPr/>
      </w:pPr>
      <w:r>
        <w:rPr/>
        <w:t>Баранова Т.А. 3 место с проектом «Традиционная культура Республики Башкортостан»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Участники Табулдина Л.И., Хабиахметова А.Т., Степанова М.Р. 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>5.Баранова Т.А. дипломант</w:t>
      </w:r>
      <w:r>
        <w:rPr/>
        <w:t xml:space="preserve"> Республиканского конкурса «Дошкольный мир» в номинации «Лучший музыкальный    </w:t>
      </w:r>
    </w:p>
    <w:p>
      <w:pPr>
        <w:pStyle w:val="Normal"/>
        <w:spacing w:lineRule="auto" w:line="276"/>
        <w:ind w:left="426" w:hanging="0"/>
        <w:rPr/>
      </w:pPr>
      <w:r>
        <w:rPr/>
        <w:t>руководитель».</w:t>
      </w:r>
    </w:p>
    <w:p>
      <w:pPr>
        <w:pStyle w:val="Style19"/>
        <w:spacing w:lineRule="auto" w:line="276"/>
        <w:ind w:left="426" w:hanging="0"/>
        <w:rPr/>
      </w:pPr>
      <w:r>
        <w:rPr>
          <w:b/>
        </w:rPr>
        <w:t>6. Открытые ООД на ДОО</w:t>
      </w:r>
      <w:r>
        <w:rPr/>
        <w:t xml:space="preserve"> «Нравственное воспитание, формирование личности ребёнка, развитие общения, через игровую деятельность, в соответствии с ФГОС». Воспитатель  Фатеева З.А.  предоставила вниманию педагогов  ООД  с детьми старшей группы «Берёзка» по познавательному развитию  сюжетно ролевая игра «Путешествие в Космос».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 </w:t>
      </w:r>
      <w:r>
        <w:rPr/>
        <w:t>Воспитатель  Юлукова  Г.Г.  предоставила вниманию педагогов  ООД  с детьми старшей группы «Подсолнухи» по социально – коммуникативному развитию «Путешествие в страну добросветия».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 </w:t>
      </w:r>
      <w:r>
        <w:rPr/>
        <w:t>Воспитатель  Хлёскина Т.В.  предоставила вниманию педагогов  ООД  с детьми подготовительной  группы «Берёзка» по познавательному развитию   интеллектуальная сюжетно ролевая игра «Что? Где? Когда?»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 </w:t>
      </w:r>
      <w:r>
        <w:rPr/>
        <w:t>Воспитатель Тваури С.Ш. предоставила вниманию педагогов  ООД  с детьми средней  группы «Радуга» по социально – коммуникативному развитию «Дерево доброты».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 </w:t>
      </w:r>
      <w:r>
        <w:rPr/>
        <w:t>Воспитатель Абдуллина З.М. предоставила вниманию педагогов  ООД  с детьми разновозрастной  группы «Соты» по социально – коммуникативному развитию «Хоровод дружбы».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>7. Участие педагогов в Районном конкурсе «Лучший зимний участок ДОУ»</w:t>
      </w:r>
      <w:r>
        <w:rPr/>
        <w:t xml:space="preserve"> группа «Радуга» воспитатели Галикеева Т.М., Тваури С.Ш. 3 место.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>8. Открытые ООД на ДОО</w:t>
      </w:r>
      <w:r>
        <w:rPr/>
        <w:t xml:space="preserve"> «Развитие умения устанавливать причинно – следственные связи между природными явлениями». Подготовительная группа «Ромашка» воспитатель Степанова М.Р. показала  ООД «Путешествие в царство Нептуна»;</w:t>
      </w:r>
    </w:p>
    <w:p>
      <w:pPr>
        <w:pStyle w:val="Normal"/>
        <w:spacing w:lineRule="auto" w:line="276"/>
        <w:ind w:left="426" w:hanging="0"/>
        <w:rPr/>
      </w:pPr>
      <w:r>
        <w:rPr/>
        <w:t>Средняя группа «Радуга» воспитатель Галикеева Т.М. показала ООД «Сосульки – плаксульки».</w:t>
      </w:r>
    </w:p>
    <w:p>
      <w:pPr>
        <w:pStyle w:val="Normal"/>
        <w:spacing w:lineRule="auto" w:line="276"/>
        <w:ind w:left="426" w:hanging="0"/>
        <w:rPr/>
      </w:pPr>
      <w:r>
        <w:rPr/>
        <w:t>Подготовительная группа «Ромашка» воспитатель Жданова М.Р. показала  ООД «Времена года»;</w:t>
      </w:r>
    </w:p>
    <w:p>
      <w:pPr>
        <w:pStyle w:val="Normal"/>
        <w:spacing w:lineRule="auto" w:line="276"/>
        <w:ind w:left="426" w:hanging="0"/>
        <w:rPr/>
      </w:pPr>
      <w:r>
        <w:rPr/>
        <w:t>Вторая группа раннего возраста «Теремок» воспитатель Белянина И.В. показала ООД «Падающий снег».</w:t>
      </w:r>
    </w:p>
    <w:p>
      <w:pPr>
        <w:pStyle w:val="Normal"/>
        <w:spacing w:lineRule="auto" w:line="276"/>
        <w:ind w:left="426" w:hanging="0"/>
        <w:rPr/>
      </w:pPr>
      <w:r>
        <w:rPr/>
        <w:t>Старшая группа «Подсолнухи» воспитатель Хабиахметова А.Т. показала ООД  «Этажи и жители леса».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 </w:t>
      </w:r>
      <w:r>
        <w:rPr/>
        <w:t>Средняя группа «Солнышко» воспитатель  Ахтямовааа Р.У.  показала ООД «Времена года».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 </w:t>
      </w:r>
      <w:r>
        <w:rPr/>
        <w:t>Старшая группа «Берёзка» воспитатель Жигалова Л.Т. показала ООД «Что случилось с рекой?»</w:t>
      </w:r>
    </w:p>
    <w:p>
      <w:pPr>
        <w:pStyle w:val="Style19"/>
        <w:spacing w:lineRule="auto" w:line="276"/>
        <w:ind w:left="426" w:hanging="0"/>
        <w:rPr>
          <w:b/>
          <w:b/>
        </w:rPr>
      </w:pPr>
      <w:r>
        <w:rPr>
          <w:b/>
        </w:rPr>
        <w:t xml:space="preserve">9.Открытые ООД на ДОО для педагогов </w:t>
      </w:r>
    </w:p>
    <w:p>
      <w:pPr>
        <w:pStyle w:val="Style19"/>
        <w:spacing w:lineRule="auto" w:line="276"/>
        <w:ind w:left="426" w:hanging="0"/>
        <w:rPr/>
      </w:pPr>
      <w:r>
        <w:rPr/>
        <w:t>Учитель – логопед для воспитателей подготовительных групп ООД «Родина моя»</w:t>
      </w:r>
    </w:p>
    <w:p>
      <w:pPr>
        <w:pStyle w:val="Style19"/>
        <w:spacing w:lineRule="auto" w:line="276"/>
        <w:ind w:left="426" w:hanging="0"/>
        <w:rPr/>
      </w:pPr>
      <w:r>
        <w:rPr/>
        <w:t>Инструктор по физкультуре Шамсубарова В.Р. средняя группа «Солнышко» ООД «Мишкин день рождения»</w:t>
      </w:r>
    </w:p>
    <w:p>
      <w:pPr>
        <w:pStyle w:val="Style19"/>
        <w:spacing w:lineRule="auto" w:line="276"/>
        <w:ind w:left="426" w:hanging="0"/>
        <w:rPr/>
      </w:pPr>
      <w:r>
        <w:rPr/>
        <w:t>Музыкальный руководитель Баранова Т.А. старшая группа «Берёзка» ООД «Путешествие с котом Музиком»</w:t>
      </w:r>
    </w:p>
    <w:p>
      <w:pPr>
        <w:pStyle w:val="Style19"/>
        <w:spacing w:lineRule="auto" w:line="276"/>
        <w:ind w:left="426" w:hanging="0"/>
        <w:rPr>
          <w:color w:val="00B0F0"/>
        </w:rPr>
      </w:pPr>
      <w:r>
        <w:rPr>
          <w:b/>
        </w:rPr>
        <w:t xml:space="preserve">10. Участие педагогов в районном конкурсе </w:t>
      </w:r>
      <w:r>
        <w:rPr/>
        <w:t>профессионального мастерства «Я работаю по ФГОС»</w:t>
      </w:r>
    </w:p>
    <w:p>
      <w:pPr>
        <w:pStyle w:val="Style19"/>
        <w:spacing w:lineRule="auto" w:line="276"/>
        <w:ind w:left="426" w:hanging="0"/>
        <w:rPr/>
      </w:pPr>
      <w:r>
        <w:rPr/>
        <w:t>Музыкальный руководитель Баранова Т.А. старшая группа «Подсолнухи» ООД «Путешествие с Дашей следопытом» победитель в номинации  «За творческий успех»;</w:t>
      </w:r>
    </w:p>
    <w:p>
      <w:pPr>
        <w:pStyle w:val="Style19"/>
        <w:spacing w:lineRule="auto" w:line="276"/>
        <w:ind w:left="426" w:hanging="0"/>
        <w:rPr/>
      </w:pPr>
      <w:r>
        <w:rPr/>
        <w:t>Учитель – логопед Табулдина Л.И.подготовительная подгруппа детей логопатов ООД «Моя Родина»;</w:t>
      </w:r>
    </w:p>
    <w:p>
      <w:pPr>
        <w:pStyle w:val="Style19"/>
        <w:spacing w:lineRule="auto" w:line="276"/>
        <w:ind w:left="426" w:hanging="0"/>
        <w:rPr/>
      </w:pPr>
      <w:r>
        <w:rPr/>
        <w:t>Воспитатель Фатеева З.А.старшая группа «Берёзка» ООД  «Космос»;</w:t>
      </w:r>
    </w:p>
    <w:p>
      <w:pPr>
        <w:pStyle w:val="Style19"/>
        <w:spacing w:lineRule="auto" w:line="276"/>
        <w:ind w:left="426" w:hanging="0"/>
        <w:rPr/>
      </w:pPr>
      <w:r>
        <w:rPr/>
        <w:t>Воспитатель Степанова М.Р. подготовительная группа «Ромашка» ООД  «В гости к нам пришла весна» 3 место.</w:t>
      </w:r>
    </w:p>
    <w:p>
      <w:pPr>
        <w:pStyle w:val="Style19"/>
        <w:spacing w:lineRule="auto" w:line="276"/>
        <w:ind w:left="426" w:hanging="0"/>
        <w:rPr/>
      </w:pPr>
      <w:r>
        <w:rPr/>
        <w:t xml:space="preserve">11. ООД по ОБЖ </w:t>
      </w:r>
    </w:p>
    <w:p>
      <w:pPr>
        <w:pStyle w:val="Style19"/>
        <w:spacing w:lineRule="auto" w:line="276"/>
        <w:ind w:left="426" w:hanging="0"/>
        <w:rPr/>
      </w:pPr>
      <w:r>
        <w:rPr/>
        <w:t>Фатеева З.А. старшая группа «Берёзка» «огонь – друг, огонь – враг. Профессия пожарный»</w:t>
      </w:r>
    </w:p>
    <w:p>
      <w:pPr>
        <w:pStyle w:val="Style19"/>
        <w:spacing w:lineRule="auto" w:line="276"/>
        <w:ind w:left="426" w:hanging="0"/>
        <w:rPr/>
      </w:pPr>
      <w:r>
        <w:rPr/>
        <w:t>Хабиахметова А.Т. разновозрастная группа «Соты»  «Будь осторожен с огнём»</w:t>
      </w:r>
    </w:p>
    <w:p>
      <w:pPr>
        <w:pStyle w:val="Style19"/>
        <w:spacing w:lineRule="auto" w:line="276"/>
        <w:ind w:left="426" w:hanging="0"/>
        <w:rPr/>
      </w:pPr>
      <w:r>
        <w:rPr/>
        <w:t xml:space="preserve">Абдуллина З.М. разновозрастная группа «Соты»  «Викторина по пожарной безопасности» 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  <w:t>МЕРОПРИЯТИЯ С УЧАСТИЕМ ДЕТЕЙ: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  <w:t xml:space="preserve">Наши  дети  принимали  участие в районном  конкурсе  «Одарённые дети 2017»: 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1 место сборный эстрадный ансамбль «Рябинушка» детей старших подготовительных групп; </w:t>
      </w:r>
    </w:p>
    <w:p>
      <w:pPr>
        <w:pStyle w:val="Normal"/>
        <w:spacing w:lineRule="auto" w:line="276"/>
        <w:ind w:left="426" w:hanging="0"/>
        <w:rPr/>
      </w:pPr>
      <w:r>
        <w:rPr/>
        <w:t>1 место Шмидт Борис вокал группа «Капельки»</w:t>
      </w:r>
    </w:p>
    <w:p>
      <w:pPr>
        <w:pStyle w:val="Normal"/>
        <w:spacing w:lineRule="auto" w:line="276"/>
        <w:ind w:left="426" w:hanging="0"/>
        <w:rPr/>
      </w:pPr>
      <w:r>
        <w:rPr/>
        <w:t>2 место Авдоян Руслан, Саитбаталов Ильяс дуэт  группа «Ромашка»</w:t>
      </w:r>
    </w:p>
    <w:p>
      <w:pPr>
        <w:pStyle w:val="Normal"/>
        <w:spacing w:lineRule="auto" w:line="276"/>
        <w:ind w:left="426" w:hanging="0"/>
        <w:rPr/>
      </w:pPr>
      <w:r>
        <w:rPr/>
        <w:t>2 место Губайдуллина Юля группа «Берёзка» вокал</w:t>
      </w:r>
    </w:p>
    <w:p>
      <w:pPr>
        <w:pStyle w:val="Normal"/>
        <w:spacing w:lineRule="auto" w:line="276"/>
        <w:ind w:left="426" w:hanging="0"/>
        <w:rPr/>
      </w:pPr>
      <w:r>
        <w:rPr/>
        <w:t>3 место Ахметьянова лиана группа «Ромашка» вокал</w:t>
      </w:r>
    </w:p>
    <w:p>
      <w:pPr>
        <w:pStyle w:val="Normal"/>
        <w:spacing w:lineRule="auto" w:line="276"/>
        <w:ind w:left="426" w:hanging="0"/>
        <w:rPr/>
      </w:pPr>
      <w:r>
        <w:rPr/>
        <w:t>3 место Янбердин Рамазан вокал группа «Соты»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7. Участие детей старших и подготовительных групп в районном мероприятии «Книжкина неделя» </w:t>
      </w:r>
    </w:p>
    <w:p>
      <w:pPr>
        <w:pStyle w:val="Normal"/>
        <w:spacing w:lineRule="auto" w:line="276"/>
        <w:ind w:left="426" w:hanging="0"/>
        <w:rPr/>
      </w:pPr>
      <w:r>
        <w:rPr/>
        <w:t>руководитель Баранова Т.А.</w:t>
      </w:r>
    </w:p>
    <w:p>
      <w:pPr>
        <w:pStyle w:val="Normal"/>
        <w:spacing w:lineRule="auto" w:line="276"/>
        <w:ind w:left="426" w:hanging="0"/>
        <w:rPr/>
      </w:pPr>
      <w:r>
        <w:rPr/>
        <w:t>8. участие детей старших и подготовительных групп на открытии детского сада «Теремок» 1 сентября 2017 года;</w:t>
      </w:r>
    </w:p>
    <w:p>
      <w:pPr>
        <w:pStyle w:val="Normal"/>
        <w:spacing w:lineRule="auto" w:line="276"/>
        <w:ind w:left="426" w:hanging="0"/>
        <w:rPr/>
      </w:pPr>
      <w:r>
        <w:rPr/>
        <w:t>Участие детей старших и подготовительных групп на конференции в МОБО СОШ № 1 8 декабря 2017 года;</w:t>
      </w:r>
    </w:p>
    <w:p>
      <w:pPr>
        <w:pStyle w:val="Normal"/>
        <w:spacing w:lineRule="auto" w:line="276"/>
        <w:ind w:left="426" w:hanging="0"/>
        <w:rPr/>
      </w:pPr>
      <w:r>
        <w:rPr/>
        <w:t>7. Участие детей в акции Гринпис «Дети против пожаров» старшая группа «Подсолнухи» руководитель  Юлукова Г.Г.</w:t>
      </w:r>
    </w:p>
    <w:p>
      <w:pPr>
        <w:pStyle w:val="Normal"/>
        <w:spacing w:lineRule="auto" w:line="276"/>
        <w:ind w:left="426" w:hanging="0"/>
        <w:rPr/>
      </w:pPr>
      <w:r>
        <w:rPr/>
        <w:t>8.Участие детей старших и подготовительных групп в акции «День книгодарения» руководитель Алексеенко Е.В.</w:t>
      </w:r>
    </w:p>
    <w:p>
      <w:pPr>
        <w:pStyle w:val="Normal"/>
        <w:spacing w:lineRule="auto" w:line="276"/>
        <w:ind w:left="426" w:hanging="0"/>
        <w:rPr/>
      </w:pPr>
      <w:r>
        <w:rPr/>
        <w:t>9.Участие в районном концерте посвящённом 23 февраля старшая группа «Берёзка» руководитель Баранова Т.А. 10.Экскурсия в краеведческий музей подготовительная группа «Ромашка» организатор Степанова М.Р.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  <w:t xml:space="preserve"> </w:t>
      </w:r>
      <w:r>
        <w:rPr/>
        <w:t>11.Участие в районном концерте посвящённом «Дню инвалида» сборный эстрадный ансамбль «Рябинушка» детей старших подготовительных групп руководитель Баранова Т.А. 4 декабря 2017 года;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  <w:t xml:space="preserve">12. участие детей в Районном  конкурсе  «Юный чтец 2018»: 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 </w:t>
      </w:r>
      <w:r>
        <w:rPr/>
        <w:t>Черкасина Ольга старшая группа «Берёзка»</w:t>
      </w:r>
    </w:p>
    <w:p>
      <w:pPr>
        <w:pStyle w:val="Normal"/>
        <w:spacing w:lineRule="auto" w:line="276"/>
        <w:ind w:left="426" w:hanging="0"/>
        <w:rPr/>
      </w:pPr>
      <w:r>
        <w:rPr/>
        <w:t>Янбердин Рамазан разновозрастная группа «Соты» номинация «За самое лирическое исполнение»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 </w:t>
      </w:r>
      <w:r>
        <w:rPr/>
        <w:t>Махьянова Ильнара разновозрастная группа «Соты» номинация «Выразительное исполнение»</w:t>
      </w:r>
    </w:p>
    <w:p>
      <w:pPr>
        <w:pStyle w:val="Normal"/>
        <w:spacing w:lineRule="auto" w:line="276"/>
        <w:ind w:left="426" w:hanging="0"/>
        <w:rPr/>
      </w:pPr>
      <w:r>
        <w:rPr/>
        <w:t>Геллерт Кира подготовительная группа «Ромашка» 3 место «Лучший исполнитель стихов среди воспитанников от 6 до 7 лет»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 xml:space="preserve"> </w:t>
      </w:r>
      <w:r>
        <w:rPr>
          <w:b/>
        </w:rPr>
        <w:t>В ДОО прошла Республиканская Олимпиада «Мы – Гагаринцы 2018!»,</w:t>
      </w:r>
      <w:r>
        <w:rPr/>
        <w:t xml:space="preserve"> </w:t>
      </w:r>
    </w:p>
    <w:p>
      <w:pPr>
        <w:pStyle w:val="Normal"/>
        <w:spacing w:lineRule="auto" w:line="276"/>
        <w:ind w:left="426" w:hanging="0"/>
        <w:rPr/>
      </w:pPr>
      <w:r>
        <w:rPr/>
        <w:t>76  детей старших и подготовительных групп приняли участие в локальном этапе,  дети показали следующие результаты: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  <w:t>На ДОО физическая культура мальчики</w:t>
      </w:r>
    </w:p>
    <w:p>
      <w:pPr>
        <w:pStyle w:val="Normal"/>
        <w:spacing w:lineRule="auto" w:line="276"/>
        <w:ind w:left="426" w:hanging="0"/>
        <w:rPr/>
      </w:pPr>
      <w:r>
        <w:rPr/>
        <w:t>1 место  Зюлькин Егор «Капельки»</w:t>
      </w:r>
    </w:p>
    <w:p>
      <w:pPr>
        <w:pStyle w:val="Normal"/>
        <w:spacing w:lineRule="auto" w:line="276"/>
        <w:ind w:left="426" w:hanging="0"/>
        <w:rPr/>
      </w:pPr>
      <w:r>
        <w:rPr/>
        <w:t>2 место  Абдульманов Иршат «Соты»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3 место Вагапов Булат «Соты»   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  <w:t>На ДОО физическая культура  девочки</w:t>
      </w:r>
    </w:p>
    <w:p>
      <w:pPr>
        <w:pStyle w:val="Normal"/>
        <w:spacing w:lineRule="auto" w:line="276"/>
        <w:ind w:left="426" w:hanging="0"/>
        <w:rPr/>
      </w:pPr>
      <w:r>
        <w:rPr/>
        <w:t>1 место  Резбаева Ляйсан «Соты»</w:t>
      </w:r>
    </w:p>
    <w:p>
      <w:pPr>
        <w:pStyle w:val="Normal"/>
        <w:spacing w:lineRule="auto" w:line="276"/>
        <w:ind w:left="426" w:hanging="0"/>
        <w:rPr/>
      </w:pPr>
      <w:r>
        <w:rPr>
          <w:color w:val="00B0F0"/>
        </w:rPr>
        <w:t xml:space="preserve"> </w:t>
      </w:r>
      <w:r>
        <w:rPr/>
        <w:t>2 место  Галлямова Арина «Ромашка»</w:t>
      </w:r>
    </w:p>
    <w:p>
      <w:pPr>
        <w:pStyle w:val="Normal"/>
        <w:spacing w:lineRule="auto" w:line="276"/>
        <w:ind w:left="426" w:hanging="0"/>
        <w:rPr/>
      </w:pPr>
      <w:r>
        <w:rPr/>
        <w:t>3 место   Миндиярова Карина «Соты»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  <w:t>Конкурс рисунков на ДОО</w:t>
      </w:r>
    </w:p>
    <w:p>
      <w:pPr>
        <w:pStyle w:val="Normal"/>
        <w:spacing w:lineRule="auto" w:line="276"/>
        <w:ind w:left="426" w:hanging="0"/>
        <w:rPr/>
      </w:pPr>
      <w:r>
        <w:rPr/>
        <w:t>1 место  Черкасина Ольга «Берёзка»</w:t>
      </w:r>
    </w:p>
    <w:p>
      <w:pPr>
        <w:pStyle w:val="Normal"/>
        <w:spacing w:lineRule="auto" w:line="276"/>
        <w:ind w:left="426" w:hanging="0"/>
        <w:rPr/>
      </w:pPr>
      <w:r>
        <w:rPr>
          <w:color w:val="00B0F0"/>
        </w:rPr>
        <w:t xml:space="preserve"> </w:t>
      </w:r>
      <w:r>
        <w:rPr/>
        <w:t>2 место   Балабонова София «Берёзка»</w:t>
      </w:r>
    </w:p>
    <w:p>
      <w:pPr>
        <w:pStyle w:val="Normal"/>
        <w:spacing w:lineRule="auto" w:line="276"/>
        <w:ind w:left="426" w:hanging="0"/>
        <w:rPr/>
      </w:pPr>
      <w:r>
        <w:rPr/>
        <w:t>2 место  Абдульманов Ильназ «Соты»</w:t>
      </w:r>
    </w:p>
    <w:p>
      <w:pPr>
        <w:pStyle w:val="Normal"/>
        <w:spacing w:lineRule="auto" w:line="276"/>
        <w:ind w:left="426" w:hanging="0"/>
        <w:rPr/>
      </w:pPr>
      <w:r>
        <w:rPr/>
        <w:t>3 место   Илюшина Ксения «Берёзка»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  <w:t>Полиолимпиада на ДОО</w:t>
      </w:r>
    </w:p>
    <w:p>
      <w:pPr>
        <w:pStyle w:val="Normal"/>
        <w:spacing w:lineRule="auto" w:line="276"/>
        <w:ind w:left="426" w:hanging="0"/>
        <w:rPr/>
      </w:pPr>
      <w:r>
        <w:rPr/>
        <w:t>1 место  Никифоров Даниил «Капельки»</w:t>
      </w:r>
    </w:p>
    <w:p>
      <w:pPr>
        <w:pStyle w:val="Normal"/>
        <w:spacing w:lineRule="auto" w:line="276"/>
        <w:ind w:left="426" w:hanging="0"/>
        <w:rPr/>
      </w:pPr>
      <w:r>
        <w:rPr/>
        <w:t>2 место  Ахметьянова Лиана «Ромашка»</w:t>
      </w:r>
    </w:p>
    <w:p>
      <w:pPr>
        <w:pStyle w:val="Normal"/>
        <w:spacing w:lineRule="auto" w:line="276"/>
        <w:ind w:left="426" w:hanging="0"/>
        <w:rPr/>
      </w:pPr>
      <w:r>
        <w:rPr/>
        <w:t>2 место  Денисова Татьяна «Ромашка»</w:t>
      </w:r>
    </w:p>
    <w:p>
      <w:pPr>
        <w:pStyle w:val="Normal"/>
        <w:spacing w:lineRule="auto" w:line="276"/>
        <w:ind w:left="426" w:hanging="0"/>
        <w:rPr/>
      </w:pPr>
      <w:r>
        <w:rPr/>
        <w:t>2 место Абельгузина Эльвина «Капельки»</w:t>
      </w:r>
    </w:p>
    <w:p>
      <w:pPr>
        <w:pStyle w:val="Normal"/>
        <w:spacing w:lineRule="auto" w:line="276"/>
        <w:ind w:left="426" w:hanging="0"/>
        <w:rPr/>
      </w:pPr>
      <w:r>
        <w:rPr/>
        <w:t>3 место   Добрякова Милана «Капельки»</w:t>
      </w:r>
    </w:p>
    <w:p>
      <w:pPr>
        <w:pStyle w:val="Normal"/>
        <w:spacing w:lineRule="auto" w:line="276"/>
        <w:ind w:left="426" w:hanging="0"/>
        <w:rPr/>
      </w:pPr>
      <w:r>
        <w:rPr/>
        <w:t>3 место Зайнышов Ильяс «Соты»</w:t>
      </w:r>
    </w:p>
    <w:p>
      <w:pPr>
        <w:pStyle w:val="Normal"/>
        <w:spacing w:lineRule="auto" w:line="276"/>
        <w:ind w:left="426" w:hanging="0"/>
        <w:rPr/>
      </w:pPr>
      <w:r>
        <w:rPr/>
        <w:t>3 место Каримова Амира «Соты»</w:t>
      </w:r>
    </w:p>
    <w:p>
      <w:pPr>
        <w:pStyle w:val="Normal"/>
        <w:spacing w:lineRule="auto" w:line="276"/>
        <w:ind w:left="426" w:hanging="0"/>
        <w:rPr/>
      </w:pPr>
      <w:r>
        <w:rPr/>
        <w:t>3 место Каримова Ралина «Ромашка»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  <w:t>Муниципальный  этап физкультура: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 </w:t>
      </w:r>
      <w:r>
        <w:rPr/>
        <w:t>1 место  Зюлькин Егор «Капельки»</w:t>
      </w:r>
    </w:p>
    <w:p>
      <w:pPr>
        <w:pStyle w:val="Normal"/>
        <w:spacing w:lineRule="auto" w:line="276"/>
        <w:ind w:left="426" w:hanging="0"/>
        <w:rPr/>
      </w:pPr>
      <w:r>
        <w:rPr/>
        <w:t>1 место  Резбаева Ляйсан «Соты»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  <w:t>Муниципальный  этап  полиолимпиада: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 </w:t>
      </w:r>
      <w:r>
        <w:rPr/>
        <w:t>2 место  Никифоров Даниил «Капельки»</w:t>
      </w:r>
    </w:p>
    <w:p>
      <w:pPr>
        <w:pStyle w:val="Normal"/>
        <w:spacing w:lineRule="auto" w:line="276"/>
        <w:ind w:left="426" w:hanging="0"/>
        <w:rPr>
          <w:color w:val="00B0F0"/>
        </w:rPr>
      </w:pPr>
      <w:r>
        <w:rPr>
          <w:color w:val="00B0F0"/>
        </w:rPr>
        <w:t xml:space="preserve"> </w:t>
      </w:r>
      <w:r>
        <w:rPr>
          <w:b/>
        </w:rPr>
        <w:t>Муниципальный  этап  рисунок:</w:t>
      </w:r>
    </w:p>
    <w:p>
      <w:pPr>
        <w:pStyle w:val="Normal"/>
        <w:spacing w:lineRule="auto" w:line="276"/>
        <w:ind w:left="426" w:hanging="0"/>
        <w:rPr/>
      </w:pPr>
      <w:r>
        <w:rPr/>
        <w:t>2 место  Черкасина Ольга «Берёзка»</w:t>
      </w:r>
    </w:p>
    <w:p>
      <w:pPr>
        <w:pStyle w:val="Normal"/>
        <w:spacing w:lineRule="auto" w:line="276"/>
        <w:ind w:left="426" w:hanging="0"/>
        <w:rPr/>
      </w:pPr>
      <w:r>
        <w:rPr>
          <w:b/>
          <w:color w:val="00B0F0"/>
        </w:rPr>
        <w:t xml:space="preserve"> </w:t>
      </w:r>
      <w:r>
        <w:rPr>
          <w:b/>
        </w:rPr>
        <w:t>Республиканский этап физкультура:</w:t>
      </w:r>
    </w:p>
    <w:p>
      <w:pPr>
        <w:pStyle w:val="Normal"/>
        <w:spacing w:lineRule="auto" w:line="276"/>
        <w:ind w:left="426" w:hanging="0"/>
        <w:rPr/>
      </w:pPr>
      <w:r>
        <w:rPr/>
        <w:t>9 место   Зюлькин Егор «Капельки»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 </w:t>
      </w:r>
      <w:r>
        <w:rPr/>
        <w:t>27 место  Резбаева Ляйсан «Соты»</w:t>
      </w:r>
    </w:p>
    <w:p>
      <w:pPr>
        <w:pStyle w:val="Normal"/>
        <w:spacing w:lineRule="auto" w:line="276"/>
        <w:ind w:left="426" w:hanging="0"/>
        <w:rPr>
          <w:b/>
          <w:b/>
          <w:color w:val="00B0F0"/>
        </w:rPr>
      </w:pPr>
      <w:r>
        <w:rPr>
          <w:b/>
        </w:rPr>
        <w:t xml:space="preserve"> </w:t>
      </w:r>
      <w:r>
        <w:rPr>
          <w:b/>
        </w:rPr>
        <w:t xml:space="preserve">В ДОО проходила международная олимпиада «Глобус» по ПДД  </w:t>
      </w:r>
    </w:p>
    <w:p>
      <w:pPr>
        <w:pStyle w:val="Normal"/>
        <w:spacing w:lineRule="auto" w:line="276"/>
        <w:ind w:left="426" w:hanging="0"/>
        <w:rPr/>
      </w:pPr>
      <w:r>
        <w:rPr>
          <w:color w:val="00B0F0"/>
        </w:rPr>
        <w:t xml:space="preserve"> </w:t>
      </w:r>
      <w:r>
        <w:rPr>
          <w:b/>
        </w:rPr>
        <w:t>В осенней серии  приняли участие 15 детей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  <w:t xml:space="preserve">Старший возраст: </w:t>
      </w:r>
    </w:p>
    <w:p>
      <w:pPr>
        <w:pStyle w:val="Normal"/>
        <w:spacing w:lineRule="auto" w:line="276"/>
        <w:ind w:left="426" w:hanging="0"/>
        <w:rPr/>
      </w:pPr>
      <w:r>
        <w:rPr/>
        <w:t>1место Садыков Даниил «Подсолнухи»</w:t>
      </w:r>
    </w:p>
    <w:p>
      <w:pPr>
        <w:pStyle w:val="Normal"/>
        <w:spacing w:lineRule="auto" w:line="276"/>
        <w:ind w:left="426" w:hanging="0"/>
        <w:rPr/>
      </w:pPr>
      <w:r>
        <w:rPr/>
        <w:t>2 место Абдульманов Урал «Ромашка»</w:t>
      </w:r>
    </w:p>
    <w:p>
      <w:pPr>
        <w:pStyle w:val="Normal"/>
        <w:spacing w:lineRule="auto" w:line="276"/>
        <w:ind w:left="426" w:hanging="0"/>
        <w:rPr/>
      </w:pPr>
      <w:r>
        <w:rPr/>
        <w:t>3 место Галиахметова Чулпан «Подсолнухи»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  <w:t>Подготовительный возраст:</w:t>
      </w:r>
    </w:p>
    <w:p>
      <w:pPr>
        <w:pStyle w:val="Normal"/>
        <w:spacing w:lineRule="auto" w:line="276"/>
        <w:ind w:left="426" w:hanging="0"/>
        <w:rPr/>
      </w:pPr>
      <w:r>
        <w:rPr/>
        <w:t>1 место Габдуллин Динислам «Ромашка»</w:t>
      </w:r>
    </w:p>
    <w:p>
      <w:pPr>
        <w:pStyle w:val="Normal"/>
        <w:spacing w:lineRule="auto" w:line="276"/>
        <w:ind w:left="426" w:hanging="0"/>
        <w:rPr/>
      </w:pPr>
      <w:r>
        <w:rPr/>
        <w:t>2 место Галимьянов Ильназ «Ромашка»</w:t>
      </w:r>
    </w:p>
    <w:p>
      <w:pPr>
        <w:pStyle w:val="Normal"/>
        <w:spacing w:lineRule="auto" w:line="276"/>
        <w:ind w:left="426" w:hanging="0"/>
        <w:rPr/>
      </w:pPr>
      <w:r>
        <w:rPr/>
        <w:t>2 место Зайнышов Ильяс «Соты»</w:t>
      </w:r>
    </w:p>
    <w:p>
      <w:pPr>
        <w:pStyle w:val="Normal"/>
        <w:spacing w:lineRule="auto" w:line="276"/>
        <w:ind w:left="426" w:hanging="0"/>
        <w:rPr/>
      </w:pPr>
      <w:r>
        <w:rPr/>
        <w:t>3 место Минибаева Сабина «Ромашка»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  <w:t>В весенней  серии приняли участие 21 ребёнок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  <w:t>Старший возраст:</w:t>
      </w:r>
    </w:p>
    <w:p>
      <w:pPr>
        <w:pStyle w:val="Normal"/>
        <w:spacing w:lineRule="auto" w:line="276"/>
        <w:ind w:left="426" w:hanging="0"/>
        <w:rPr/>
      </w:pPr>
      <w:r>
        <w:rPr/>
        <w:t>1 место Садыков Даниил «Подсолнухи»</w:t>
      </w:r>
    </w:p>
    <w:p>
      <w:pPr>
        <w:pStyle w:val="Normal"/>
        <w:spacing w:lineRule="auto" w:line="276"/>
        <w:ind w:left="426" w:hanging="0"/>
        <w:rPr/>
      </w:pPr>
      <w:r>
        <w:rPr/>
        <w:t>1 место Галиахметова Чулпан «Подсолнухи»</w:t>
      </w:r>
    </w:p>
    <w:p>
      <w:pPr>
        <w:pStyle w:val="Normal"/>
        <w:spacing w:lineRule="auto" w:line="276"/>
        <w:ind w:left="426" w:hanging="0"/>
        <w:rPr/>
      </w:pPr>
      <w:r>
        <w:rPr/>
        <w:t>2 место Тлявмуратова Азалия «Подсолнухи»</w:t>
      </w:r>
    </w:p>
    <w:p>
      <w:pPr>
        <w:pStyle w:val="Normal"/>
        <w:spacing w:lineRule="auto" w:line="276"/>
        <w:ind w:left="426" w:hanging="0"/>
        <w:rPr/>
      </w:pPr>
      <w:r>
        <w:rPr/>
        <w:t>2 место Ибрагимов Тагир «Подсолнухи»</w:t>
      </w:r>
    </w:p>
    <w:p>
      <w:pPr>
        <w:pStyle w:val="Normal"/>
        <w:spacing w:lineRule="auto" w:line="276"/>
        <w:ind w:left="426" w:hanging="0"/>
        <w:rPr/>
      </w:pPr>
      <w:r>
        <w:rPr/>
        <w:t>3 место Ахмедов Данияр «Подсолнухи»</w:t>
      </w:r>
    </w:p>
    <w:p>
      <w:pPr>
        <w:pStyle w:val="Normal"/>
        <w:spacing w:lineRule="auto" w:line="276"/>
        <w:ind w:left="426" w:hanging="0"/>
        <w:rPr/>
      </w:pPr>
      <w:r>
        <w:rPr/>
        <w:t>3 место Абдульманов Ильназ «Соты»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  <w:t>Подготовительный возраст:</w:t>
      </w:r>
    </w:p>
    <w:p>
      <w:pPr>
        <w:pStyle w:val="Normal"/>
        <w:spacing w:lineRule="auto" w:line="276"/>
        <w:ind w:left="426" w:hanging="0"/>
        <w:rPr/>
      </w:pPr>
      <w:r>
        <w:rPr/>
        <w:t>1 место Каримова Амира «Соты»</w:t>
      </w:r>
    </w:p>
    <w:p>
      <w:pPr>
        <w:pStyle w:val="Normal"/>
        <w:spacing w:lineRule="auto" w:line="276"/>
        <w:ind w:left="426" w:hanging="0"/>
        <w:rPr/>
      </w:pPr>
      <w:r>
        <w:rPr/>
        <w:t>2 место Никифоров Даниил «Капельки»</w:t>
      </w:r>
    </w:p>
    <w:p>
      <w:pPr>
        <w:pStyle w:val="Normal"/>
        <w:spacing w:lineRule="auto" w:line="276"/>
        <w:ind w:left="426" w:hanging="0"/>
        <w:rPr/>
      </w:pPr>
      <w:r>
        <w:rPr/>
        <w:t>2 место Шмидт «Борис « «Капельки»</w:t>
      </w:r>
    </w:p>
    <w:p>
      <w:pPr>
        <w:pStyle w:val="Normal"/>
        <w:spacing w:lineRule="auto" w:line="276"/>
        <w:ind w:left="426" w:hanging="0"/>
        <w:rPr/>
      </w:pPr>
      <w:r>
        <w:rPr/>
        <w:t>2 место Добрякова Милана «Кпельки»</w:t>
      </w:r>
    </w:p>
    <w:p>
      <w:pPr>
        <w:pStyle w:val="Normal"/>
        <w:spacing w:lineRule="auto" w:line="276"/>
        <w:ind w:left="426" w:hanging="0"/>
        <w:rPr/>
      </w:pPr>
      <w:r>
        <w:rPr/>
        <w:t>3 место Сулейманов Данис «Соты»</w:t>
      </w:r>
    </w:p>
    <w:p>
      <w:pPr>
        <w:pStyle w:val="Normal"/>
        <w:spacing w:lineRule="auto" w:line="276"/>
        <w:ind w:left="426" w:hanging="0"/>
        <w:rPr/>
      </w:pPr>
      <w:r>
        <w:rPr/>
        <w:t>3 место Калимуллина Диана «Соты"</w:t>
      </w:r>
    </w:p>
    <w:p>
      <w:pPr>
        <w:pStyle w:val="Normal"/>
        <w:spacing w:lineRule="auto" w:line="276"/>
        <w:ind w:left="426" w:hanging="0"/>
        <w:rPr>
          <w:b/>
          <w:b/>
          <w:u w:val="single"/>
        </w:rPr>
      </w:pPr>
      <w:r>
        <w:rPr>
          <w:b/>
          <w:u w:val="single"/>
        </w:rPr>
        <w:t xml:space="preserve">Проводились  групповые родительские собрания: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ладшая  группа № 1 «Ягодки»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1. «Адаптация и её особенности»  </w:t>
      </w:r>
    </w:p>
    <w:p>
      <w:pPr>
        <w:pStyle w:val="Normal"/>
        <w:spacing w:lineRule="auto" w:line="276"/>
        <w:ind w:left="426" w:hanging="0"/>
        <w:rPr/>
      </w:pPr>
      <w:r>
        <w:rPr/>
        <w:t>2. «Игрушки в жизни ребёнка»</w:t>
      </w:r>
    </w:p>
    <w:p>
      <w:pPr>
        <w:pStyle w:val="Normal"/>
        <w:spacing w:lineRule="auto" w:line="276"/>
        <w:ind w:left="426" w:hanging="0"/>
        <w:rPr/>
      </w:pPr>
      <w:r>
        <w:rPr/>
        <w:t>3. «Развитие речи младших дошкольников»</w:t>
      </w:r>
    </w:p>
    <w:p>
      <w:pPr>
        <w:pStyle w:val="Normal"/>
        <w:spacing w:lineRule="auto" w:line="276"/>
        <w:ind w:left="426" w:hanging="0"/>
        <w:rPr/>
      </w:pPr>
      <w:r>
        <w:rPr/>
        <w:t>4. «Безопасность детей в весенний период»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  <w:t xml:space="preserve">Средняя группа №2 «Радуга»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26" w:hanging="0"/>
        <w:rPr/>
      </w:pPr>
      <w:r>
        <w:rPr/>
        <w:t>1. «Задачи воспитания и обучения детей 4 -5 лет»</w:t>
      </w:r>
    </w:p>
    <w:p>
      <w:pPr>
        <w:pStyle w:val="Normal"/>
        <w:spacing w:lineRule="auto" w:line="276"/>
        <w:ind w:left="426" w:hanging="0"/>
        <w:rPr/>
      </w:pPr>
      <w:r>
        <w:rPr/>
        <w:t>2. «Почему дети разные»</w:t>
      </w:r>
    </w:p>
    <w:p>
      <w:pPr>
        <w:pStyle w:val="Normal"/>
        <w:spacing w:lineRule="auto" w:line="276"/>
        <w:ind w:left="426" w:hanging="0"/>
        <w:rPr/>
      </w:pPr>
      <w:r>
        <w:rPr/>
        <w:t>3. «Знаю и умею»</w:t>
      </w:r>
    </w:p>
    <w:p>
      <w:pPr>
        <w:pStyle w:val="Normal"/>
        <w:spacing w:lineRule="auto" w:line="276"/>
        <w:ind w:left="426" w:hanging="0"/>
        <w:rPr/>
      </w:pPr>
      <w:r>
        <w:rPr/>
        <w:t>4. «Итоги учебного года. Консультация по ОБЖ»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Подготовительная  группа №3 «Капельки»</w:t>
      </w:r>
    </w:p>
    <w:p>
      <w:pPr>
        <w:pStyle w:val="Normal"/>
        <w:ind w:left="426" w:hanging="0"/>
        <w:rPr/>
      </w:pPr>
      <w:r>
        <w:rPr/>
        <w:t>1. «Возрастные особенности детей  6-7 лет»</w:t>
      </w:r>
    </w:p>
    <w:p>
      <w:pPr>
        <w:pStyle w:val="Normal"/>
        <w:spacing w:lineRule="auto" w:line="276"/>
        <w:ind w:left="426" w:hanging="0"/>
        <w:rPr/>
      </w:pPr>
      <w:r>
        <w:rPr/>
        <w:t>2. «Новый год у ворот»</w:t>
      </w:r>
    </w:p>
    <w:p>
      <w:pPr>
        <w:pStyle w:val="Normal"/>
        <w:spacing w:lineRule="auto" w:line="276"/>
        <w:ind w:left="426" w:hanging="0"/>
        <w:rPr/>
      </w:pPr>
      <w:r>
        <w:rPr/>
        <w:t>3. «Готов ли мой ребёнок к школе?»</w:t>
      </w:r>
    </w:p>
    <w:p>
      <w:pPr>
        <w:pStyle w:val="Normal"/>
        <w:spacing w:lineRule="auto" w:line="276"/>
        <w:ind w:left="426" w:hanging="0"/>
        <w:rPr/>
      </w:pPr>
      <w:r>
        <w:rPr/>
        <w:t>4. «Выпускной»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  <w:t xml:space="preserve">Вторая группа раннего возраста №4 «Теремок»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1. «Давайте познакомимся. Как помочь ребёнку адаптироваться в детском саду»   </w:t>
      </w:r>
    </w:p>
    <w:p>
      <w:pPr>
        <w:pStyle w:val="Normal"/>
        <w:spacing w:lineRule="auto" w:line="276"/>
        <w:ind w:left="426" w:hanging="0"/>
        <w:rPr/>
      </w:pPr>
      <w:r>
        <w:rPr/>
        <w:t>2. «Этот сложный возраст. Кризис 3 лет»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3. «Развитие речи младших дошкольников» </w:t>
      </w:r>
    </w:p>
    <w:p>
      <w:pPr>
        <w:pStyle w:val="Normal"/>
        <w:spacing w:lineRule="auto" w:line="276"/>
        <w:ind w:left="426" w:hanging="0"/>
        <w:rPr/>
      </w:pPr>
      <w:r>
        <w:rPr/>
        <w:t>4. «Итоги учебного года»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  <w:t>Подготовительная  группа №5  «Ромашка»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1. «Знакомство с возрастными особенностями детей 6 – 7лет»   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2. «Ребёнок на пороге школы» </w:t>
      </w:r>
    </w:p>
    <w:p>
      <w:pPr>
        <w:pStyle w:val="Normal"/>
        <w:spacing w:lineRule="auto" w:line="276"/>
        <w:ind w:left="426" w:hanging="0"/>
        <w:rPr/>
      </w:pPr>
      <w:r>
        <w:rPr/>
        <w:t>3. «Готовность ребёнка к школе»</w:t>
      </w:r>
    </w:p>
    <w:p>
      <w:pPr>
        <w:pStyle w:val="Normal"/>
        <w:spacing w:lineRule="auto" w:line="276"/>
        <w:ind w:left="426" w:hanging="0"/>
        <w:rPr/>
      </w:pPr>
      <w:r>
        <w:rPr/>
        <w:t>4. «Выпускной»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  <w:t xml:space="preserve">Разновозрастная башкирская группа №6 «Соты» 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1. «Готовность детей к школе»   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2.  «Возрастные особенности детей 6-7 лет» 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3. «Готов ли мой ребёнок к школе» </w:t>
      </w:r>
    </w:p>
    <w:p>
      <w:pPr>
        <w:pStyle w:val="Normal"/>
        <w:spacing w:lineRule="auto" w:line="276"/>
        <w:ind w:left="426" w:hanging="0"/>
        <w:rPr/>
      </w:pPr>
      <w:r>
        <w:rPr/>
        <w:t>4. «Выпускной. Безопасность»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ршая  группа №7 «Берёзка»</w:t>
      </w:r>
    </w:p>
    <w:p>
      <w:pPr>
        <w:pStyle w:val="Normal"/>
        <w:spacing w:lineRule="auto" w:line="276"/>
        <w:ind w:left="426" w:hanging="0"/>
        <w:rPr/>
      </w:pPr>
      <w:r>
        <w:rPr/>
        <w:t>1.  «Задачи воспитания и обучения детей 5-6 лет»</w:t>
      </w:r>
    </w:p>
    <w:p>
      <w:pPr>
        <w:pStyle w:val="Normal"/>
        <w:spacing w:lineRule="auto" w:line="276"/>
        <w:ind w:left="426" w:hanging="0"/>
        <w:rPr/>
      </w:pPr>
      <w:r>
        <w:rPr/>
        <w:t>2.  «Подготовка к Новому году. Почему ребёнку нужна игра»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3. «Конкурс знатоков педагогических секретов» </w:t>
      </w:r>
    </w:p>
    <w:p>
      <w:pPr>
        <w:pStyle w:val="Normal"/>
        <w:spacing w:lineRule="auto" w:line="276"/>
        <w:ind w:left="426" w:hanging="0"/>
        <w:rPr/>
      </w:pPr>
      <w:r>
        <w:rPr/>
        <w:t>4. «Итоги учебного года»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 xml:space="preserve">Старшая  группа  №8 «Подсолнухи»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1. «Возрастные особенности детей старшего дошкольного возраста» </w:t>
      </w:r>
    </w:p>
    <w:p>
      <w:pPr>
        <w:pStyle w:val="Normal"/>
        <w:spacing w:lineRule="auto" w:line="276"/>
        <w:ind w:left="426" w:hanging="0"/>
        <w:rPr/>
      </w:pPr>
      <w:r>
        <w:rPr/>
        <w:t>2. «Скоро, скоро Новый год!» Как провести каникулы. Пожарная  безопасность во время Новогодних праздников»</w:t>
      </w:r>
    </w:p>
    <w:p>
      <w:pPr>
        <w:pStyle w:val="Normal"/>
        <w:spacing w:lineRule="auto" w:line="276"/>
        <w:ind w:left="426" w:hanging="0"/>
        <w:rPr/>
      </w:pPr>
      <w:r>
        <w:rPr/>
        <w:t>3. «Переход на аутсорсинг. Застенчивый ребёнок и последствия застенчивости»</w:t>
      </w:r>
    </w:p>
    <w:p>
      <w:pPr>
        <w:pStyle w:val="Normal"/>
        <w:spacing w:lineRule="auto" w:line="276"/>
        <w:ind w:left="426" w:hanging="0"/>
        <w:rPr/>
      </w:pPr>
      <w:r>
        <w:rPr/>
        <w:t>4. «Итоги 2017 – 2018 учебного года»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 xml:space="preserve">Средняя  группа №9  «Солнышко »      </w:t>
      </w: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1. «Возрастные особенности детей 4 – 5 лет»  </w:t>
      </w:r>
    </w:p>
    <w:p>
      <w:pPr>
        <w:pStyle w:val="Normal"/>
        <w:spacing w:lineRule="auto" w:line="276"/>
        <w:ind w:left="426" w:hanging="0"/>
        <w:rPr/>
      </w:pPr>
      <w:r>
        <w:rPr/>
        <w:t>2. «Сохранение психологического благополучия в семье»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3. «Аутсорсинг – питание в детском саду» </w:t>
      </w:r>
    </w:p>
    <w:p>
      <w:pPr>
        <w:pStyle w:val="Normal"/>
        <w:spacing w:lineRule="auto" w:line="276"/>
        <w:ind w:left="426" w:hanging="0"/>
        <w:rPr/>
      </w:pPr>
      <w:r>
        <w:rPr/>
        <w:t>4. «Итоги учебного года»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     </w:t>
      </w:r>
      <w:r>
        <w:rPr/>
        <w:t xml:space="preserve">В ДОО регулярно проводились проверки санитарного состояния групп, которые показали, что в  группах  соблюдается график  уборки, соблюдаются требования СанПИН.  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     </w:t>
      </w:r>
      <w:r>
        <w:rPr/>
        <w:t xml:space="preserve">Продолжается активная работа  по благоустройству территории детского сада. Силами  сотрудников   каждую пятницу проводятся  субботники по благоустройству территории детского сада.  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                </w:t>
      </w:r>
      <w:r>
        <w:rPr/>
        <w:t xml:space="preserve">Согласно результатам  мониторинга  детей  среднего, старшего, подготовительного возраста,  наконец,  2017- 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             </w:t>
      </w:r>
      <w:r>
        <w:rPr/>
        <w:t xml:space="preserve">2018 учебного года следующие результаты:  протестировано 236 детей.    </w:t>
      </w:r>
    </w:p>
    <w:p>
      <w:pPr>
        <w:pStyle w:val="Normal"/>
        <w:spacing w:lineRule="auto" w:line="276"/>
        <w:ind w:left="426" w:hanging="0"/>
        <w:rPr/>
      </w:pPr>
      <w:r>
        <w:rPr/>
        <w:t>«</w:t>
      </w:r>
      <w:r>
        <w:rPr>
          <w:u w:val="single"/>
        </w:rPr>
        <w:t>Мониторинг образовательного процесса»</w:t>
      </w:r>
      <w:r>
        <w:rPr>
          <w:color w:val="00B0F0"/>
        </w:rPr>
        <w:t xml:space="preserve">  </w:t>
      </w:r>
      <w:r>
        <w:rPr/>
        <w:t xml:space="preserve">протестировано 236 детей.  67  детей – 28 %  высокий уровень; 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152 детей  – 65 % средний уровень; 17 детей  - 7 % низкий уровень. </w:t>
      </w:r>
    </w:p>
    <w:p>
      <w:pPr>
        <w:pStyle w:val="Normal"/>
        <w:spacing w:lineRule="auto" w:line="276"/>
        <w:ind w:left="426" w:hanging="0"/>
        <w:rPr/>
      </w:pPr>
      <w:r>
        <w:rPr>
          <w:u w:val="single"/>
        </w:rPr>
        <w:t>«Мониторинг детского развития»</w:t>
      </w:r>
      <w:r>
        <w:rPr>
          <w:color w:val="00B0F0"/>
        </w:rPr>
        <w:t xml:space="preserve"> </w:t>
      </w:r>
      <w:r>
        <w:rPr/>
        <w:t xml:space="preserve">протестировано 236 детей.   84 детей – 36 % высокий уровень;  127 детей   –  54 % средний уровень; 25 ребёнок – 10 % низкий уровень. 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 </w:t>
      </w:r>
      <w:r>
        <w:rPr/>
        <w:t xml:space="preserve">С детьми подготовительных   групп в конце года  проводилось тестирование  тест  Керна-Йерасика, который показал </w:t>
      </w:r>
      <w:r>
        <w:rPr>
          <w:color w:val="000000"/>
        </w:rPr>
        <w:t>из 71 -  про тестированы 55  выпускников, 38  выпускников имеют высокий уровень готовности к  обучению в школе, 16 – средний  уровень готовности к  обучению в школе, 1 ребёнок имеет низкий уровень готовности к обучению к школе.</w:t>
      </w:r>
    </w:p>
    <w:p>
      <w:pPr>
        <w:pStyle w:val="Normal"/>
        <w:spacing w:lineRule="auto" w:line="276"/>
        <w:ind w:left="426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Годовой план выполнен на 99%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 </w:t>
      </w:r>
      <w:r>
        <w:rPr/>
        <w:t xml:space="preserve">Вывод: 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 </w:t>
      </w:r>
      <w:r>
        <w:rPr>
          <w:u w:val="single"/>
        </w:rPr>
        <w:t xml:space="preserve">Исходя из выше перечисленного по  годовым  задачам: 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   </w:t>
      </w:r>
      <w:r>
        <w:rPr/>
        <w:t>1.Нравственное воспитание, формирование личности ребёнка, развитие общения, через игровую деятельность – выполнено  99%.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   </w:t>
      </w:r>
      <w:r>
        <w:rPr/>
        <w:t xml:space="preserve">2.Развитие умения детей устанавливать причинно – следственные связи между природными явлениями – </w:t>
      </w:r>
    </w:p>
    <w:p>
      <w:pPr>
        <w:pStyle w:val="Normal"/>
        <w:spacing w:lineRule="auto" w:line="360"/>
        <w:ind w:left="426" w:hanging="0"/>
        <w:rPr/>
      </w:pPr>
      <w:r>
        <w:rPr/>
        <w:t>выполнено 99%.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 </w:t>
      </w:r>
    </w:p>
    <w:p>
      <w:pPr>
        <w:pStyle w:val="Normal"/>
        <w:ind w:left="426" w:hanging="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6" w:hanging="0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ПРОГРАММНОЕ ОБЕСПЕЧ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i/>
          <w:sz w:val="32"/>
          <w:szCs w:val="32"/>
        </w:rPr>
        <w:t xml:space="preserve">           </w:t>
      </w:r>
      <w:r>
        <w:rPr>
          <w:sz w:val="32"/>
          <w:szCs w:val="32"/>
        </w:rPr>
        <w:t>1. «Образовательная программа ДОО»</w:t>
      </w:r>
    </w:p>
    <w:p>
      <w:pPr>
        <w:pStyle w:val="Normal"/>
        <w:spacing w:lineRule="auto" w:line="276"/>
        <w:ind w:left="851" w:hanging="0"/>
        <w:rPr/>
      </w:pPr>
      <w:r>
        <w:rPr>
          <w:sz w:val="32"/>
          <w:szCs w:val="32"/>
        </w:rPr>
        <w:t xml:space="preserve">2.Примерная общеобразовательная программа дошкольного образования  </w:t>
      </w:r>
      <w:r>
        <w:rPr>
          <w:sz w:val="28"/>
          <w:szCs w:val="28"/>
        </w:rPr>
        <w:t>«От рождения до школы»    (под ред. Вераксы; Т.С.Комаровой; М.А. Васильевой); методическое обеспечение к программе по всем разделам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>3. «Учебно-воспитательная программа для башкирских детских садов»   ( Г.Г.Галиева, З.Г.Нафикова)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4. ФЭМП (И.А.Пономарёва, В.А.Позина)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5. «Развитие речи» (В.В.Гербова)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>6. «Проектная деятельность» , «Мониторинг» (А.Н.Веракса)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7. «Ознакомление с предметным и социальным окружением» (О.В.Дыбина)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8. «Музыкальная деятельность» (М.Б.Зацепина)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>9. «Изобразительная деятельность», «Сенсорное развитие» (Т.С.Комарова)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10. «Конструктивно  - модельная  деятельность» (Л.В.Куцакова)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11. «Физическая культура в детском саду» (Л.И. Пензулаева)</w:t>
      </w:r>
    </w:p>
    <w:p>
      <w:pPr>
        <w:pStyle w:val="Normal"/>
        <w:spacing w:lineRule="auto" w:line="276"/>
        <w:rPr/>
      </w:pPr>
      <w:r>
        <w:rPr>
          <w:i/>
          <w:sz w:val="32"/>
          <w:szCs w:val="32"/>
        </w:rPr>
        <w:t xml:space="preserve">           </w:t>
      </w:r>
      <w:r>
        <w:rPr>
          <w:sz w:val="28"/>
          <w:szCs w:val="28"/>
        </w:rPr>
        <w:t>Парциальные  программы: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1.«Земля отцов» ( Р.Х.Гасанова)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>2. «Я -  башкортостанец» (Р.Л.Агишева)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>3.«Экологическое воспитание» (С.Н.Никола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  </w:t>
      </w:r>
    </w:p>
    <w:p>
      <w:pPr>
        <w:pStyle w:val="Normal"/>
        <w:spacing w:lineRule="auto" w:line="276"/>
        <w:ind w:left="360" w:hanging="0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276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b/>
          <w:sz w:val="44"/>
          <w:szCs w:val="44"/>
        </w:rPr>
        <w:t>2018-2019 учебный год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«Художественно речевое развитие детей дошкольного возраста, 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через театрализованную деятельность»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ЗАДАЧИ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.Создание условий для физического развития и снижения заболеваемости детей дошкольного возраста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2.Художественно речевое развитие детей дошкольного возраста, через театрализованную деятельность.</w:t>
      </w:r>
    </w:p>
    <w:p>
      <w:pPr>
        <w:pStyle w:val="Normal"/>
        <w:spacing w:lineRule="auto" w:line="276"/>
        <w:ind w:right="424" w:hanging="0"/>
        <w:rPr>
          <w:sz w:val="32"/>
          <w:szCs w:val="32"/>
        </w:rPr>
      </w:pPr>
      <w:r>
        <w:rPr>
          <w:sz w:val="32"/>
          <w:szCs w:val="32"/>
        </w:rPr>
        <w:t xml:space="preserve">3.Нравственное воспитание дошкольников, формирование личности ребёнка, развитие общения через игровую деятельность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26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ind w:left="426" w:firstLine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sz w:val="32"/>
          <w:szCs w:val="32"/>
        </w:rPr>
        <w:t>Нормативно – правовое обеспечение ДОО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</w:t>
      </w:r>
      <w:r>
        <w:rPr>
          <w:sz w:val="32"/>
          <w:szCs w:val="32"/>
        </w:rPr>
        <w:t>1.Концепция дошкольного образования РБ, РФ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Законы РБ и РФ «Об образовании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Конвенция о правах ребен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Устав ДО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Типовое положение о ДО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ФГОС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Договор между ДОО и родителями (лицами их заменяющими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>8. СанПиН 2.4.1.3049 – 13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Сентябрь</w:t>
      </w:r>
    </w:p>
    <w:tbl>
      <w:tblPr>
        <w:tblW w:w="1554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051"/>
        <w:gridCol w:w="2552"/>
        <w:gridCol w:w="228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и о выполнен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кущие инструктажи по ОТ, ТБ, ПБ и охране жизни и здоровья дете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е графиков работы персонала ДОО   (циклограмм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совещание «О проведении месячника гражданской защи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го собрания трудового коллектива «Закон об образовании»;   СанПин; ФГОС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Инструктаж для работников ДОО «Должностные инструк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ая тренировочная эвакуация  детей и сотрудников на случай пожара  совместно с сотрудниками пожарной ч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гражданской обороне (пожарная безопасность, ПДДТТ, падение детей с выс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,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онно – педагог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 мониторинга во всех возрастных группах. Заполнение сводных  диагностических карт. Обобщение и анализ результатов мониторин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воспитатели, специалисты, ст.воспитат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графика аттестации педагогов;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накомление с Положением о порядке прохождения аттестации;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ии по подготовке к аттестационным мероприятиям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ов:    «Методический уголок»,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едагогам в планировании и оформлении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документации воспитателей групп и  специалистов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е и утверждение плана совместной деятельности воспитателя с детьми в течение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8"/>
                <w:szCs w:val="28"/>
              </w:rPr>
              <w:t xml:space="preserve">Педсовет №1 </w:t>
            </w:r>
            <w:r>
              <w:rPr>
                <w:sz w:val="28"/>
                <w:szCs w:val="28"/>
              </w:rPr>
              <w:t xml:space="preserve">«Организация деятельности педагогического коллектива в 2018 -2019 учебном году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  педагоги  ДО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и пополнение новинок методическо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 выставка «Как провёл это лето!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 - утрен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-ль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Мероприятия по ПДД, пожарной безопасности и падение детей с высоты  с детьми все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 рисунков пожарная безопасность «Огонь друг, огонь враг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 Фатеева З.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ний кросс!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. физ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втоматизация звуков в речи дошкольников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одительских уг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родительские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род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Адаптация ребёнка в детском саду» папка- передвижка   группы раннего возраста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читать детям?» все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ивно-хозяйственная раб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аркировки мебели и подбора мебели в группах   МА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по ХЧ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бота по составлению приказов,  документообор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о благоустройству территории: сбор семян цв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гр, игрушек, игров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руковод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к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групп к новому учебному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к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воспитателей к  образовательной деятельности,  к  рабочему дню, оформление текуще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к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режима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повышения квалификации педагогических работников Д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9"/>
        <w:rPr/>
      </w:pPr>
      <w:r>
        <w:rPr/>
        <w:t>Октябрь</w:t>
      </w:r>
    </w:p>
    <w:tbl>
      <w:tblPr>
        <w:tblW w:w="1554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019"/>
        <w:gridCol w:w="2552"/>
        <w:gridCol w:w="228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и о выполнен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Работа с кадр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д комиссии по охране труда на рабочем мест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простудных заболе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Дня дошкольных работников», «Дня пожилых люд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 трудовых книжек и вкладышей к ним. Оформ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по трудовому договору, внесение изменений и допол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рганизационно – педагог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ов «Готовимся к педсовету!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готовка к педсовету № 2</w:t>
            </w:r>
            <w:r>
              <w:rPr>
                <w:sz w:val="28"/>
                <w:szCs w:val="28"/>
              </w:rPr>
              <w:t xml:space="preserve"> «Создание условий для физического развития и снижения заболеваемости детей дошкольного возрас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заведующий        ст.воспитат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Семинар-практикум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(постоянно действующий)  «Реализация ФГОС в образовательно-воспитательный процессе ДОО  для молодых специалистов»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 опытом.   ООД  </w:t>
            </w:r>
            <w:r>
              <w:rPr>
                <w:iC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равственное воспитание, формирование личности ребёнка, развитие общения, через игровую деятельность в соответствии ФГОС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С.Л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анцева Л.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бота с детьм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аздник «Осень золотая» - </w:t>
            </w:r>
            <w:r>
              <w:rPr>
                <w:iCs/>
                <w:sz w:val="28"/>
                <w:szCs w:val="28"/>
              </w:rPr>
              <w:t>утрен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-ль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жилого человека» изготовление поделок, конце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Выставка  </w:t>
            </w:r>
            <w:r>
              <w:rPr>
                <w:sz w:val="28"/>
                <w:szCs w:val="28"/>
              </w:rPr>
              <w:t>детских  рисунков  «Осень, Золотая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дуллина З.М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ень здоровья – осенний марафон!» посвящённый дню республики Башкортостан все группы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структор по физич. культуре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нсультац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физического развития и снижения заболеваемости детей дошкольного возраста»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;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старшая медсест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родителя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 xml:space="preserve">Общее родительское собрание «Организация деятельности ДОО в 2018- 2019 учебном году»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енняя благотворительная ярма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  по перекопке огорода, цве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ивно-хозяйственная раб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сенней уборке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санитарного состояния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ком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готовке помещений к зи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 и руковод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О.к 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 навыков самообслуживания и культурно-гигиенических навыков у детей младшего возраст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к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бесед на прогулке о сезонных изменениях в приро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к 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и, планов  образовательной 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Методика проведения  физкультурных  занятий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</w:tbl>
    <w:p>
      <w:pPr>
        <w:pStyle w:val="Heading9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9"/>
        <w:ind w:lef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ябрь</w:t>
      </w:r>
    </w:p>
    <w:tbl>
      <w:tblPr>
        <w:tblW w:w="1554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019"/>
        <w:gridCol w:w="2552"/>
        <w:gridCol w:w="228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и о выполнен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 персонала по ЧС, при угрозе террористических а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одическая помощь при подготовке к аттест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ичных дел сотруд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рганизационно – педагогическая раб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28"/>
                <w:szCs w:val="28"/>
              </w:rPr>
              <w:t>Педсовет №2</w:t>
            </w:r>
            <w:r>
              <w:rPr>
                <w:color w:val="000000"/>
                <w:sz w:val="28"/>
                <w:szCs w:val="28"/>
              </w:rPr>
              <w:t xml:space="preserve"> «Создание условий для физического развития и снижения заболеваемости детей дошкольного возраста»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</w:t>
            </w:r>
          </w:p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педагоги ДОО</w:t>
            </w:r>
            <w:r>
              <w:rPr>
                <w:color w:val="0070C0"/>
                <w:sz w:val="28"/>
                <w:szCs w:val="28"/>
              </w:rPr>
              <w:t xml:space="preserve">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Готовимся к аттестации!», «Методический угол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Cs/>
                <w:sz w:val="28"/>
                <w:szCs w:val="28"/>
              </w:rPr>
              <w:t>Обмен  опытом. ООД  н</w:t>
            </w:r>
            <w:r>
              <w:rPr>
                <w:sz w:val="28"/>
                <w:szCs w:val="28"/>
              </w:rPr>
              <w:t>равственное воспитание, формирование личности ребёнка, развитие общения, через игровую деятельность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ФГОС</w:t>
            </w:r>
            <w:r>
              <w:rPr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ова Г.М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нина И.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бота с детьм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День матери» старшие, подготов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рук.,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ноября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: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укольный театр 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ктакль (педагоги ДОО) 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- концерт   воспитанников ДОО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. рук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й досуг:   младшие – средние; старшие – подготовительные групп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ор   физич. культуре,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воспитатели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ематический слух и его значение в развитии речи до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логопе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родителей «Организация питания детей  в ДОО. Аутсорсинг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медсест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об успехах детей на групповых стендах «Наши успех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дминистративно-хозяйственная работ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бота по энергосбережению, водопотребл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осмотр сигнализации в Д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изация основ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.бухгалтер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 и руковод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Т.к</w:t>
            </w:r>
            <w:r>
              <w:rPr>
                <w:color w:val="000000"/>
              </w:rPr>
              <w:t>.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Создание условий для физического развития и снижения заболеваемости детей дошкольного возраста»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.к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 двигательного режи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сест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.к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Развитие общения детей, через игровую деятельность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екабрь</w:t>
      </w:r>
    </w:p>
    <w:tbl>
      <w:tblPr>
        <w:tblW w:w="1554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051"/>
        <w:gridCol w:w="2706"/>
        <w:gridCol w:w="213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и о выполнен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безопасности, ПБ  при проведении  новогодних  ёлок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рафика отпусков, номенклатуры де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новогоднего праздника для  детей  сотрудников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орг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 xml:space="preserve">Организационно – педагогическая работа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  <w:u w:val="single"/>
              </w:rPr>
              <w:t xml:space="preserve">Семинар-практикум  </w:t>
            </w:r>
            <w:r>
              <w:rPr>
                <w:sz w:val="28"/>
                <w:szCs w:val="28"/>
              </w:rPr>
              <w:t>(постоянно действующий)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Реализация ФГОС в образовательно-воспитательный процесс ДОО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«Информационный  вестник профсоюза», «Готовимся к педсовету!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Выставка литературы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бота с детьми зимой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лнение книжных уголков  детской литературо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iCs/>
                <w:sz w:val="28"/>
                <w:szCs w:val="28"/>
              </w:rPr>
              <w:t>Работа с детьм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Cs/>
                <w:sz w:val="28"/>
                <w:szCs w:val="28"/>
              </w:rPr>
              <w:t>Выставка</w:t>
            </w:r>
            <w:r>
              <w:rPr>
                <w:sz w:val="28"/>
                <w:szCs w:val="28"/>
              </w:rPr>
              <w:t xml:space="preserve"> детских работ: «Новый год!»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абиахметова А.Т.  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Cs/>
                <w:sz w:val="28"/>
                <w:szCs w:val="28"/>
              </w:rPr>
              <w:t xml:space="preserve">Утренники  </w:t>
            </w:r>
            <w:r>
              <w:rPr>
                <w:sz w:val="28"/>
                <w:szCs w:val="28"/>
              </w:rPr>
              <w:t>«Новогодней  ёлки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-ль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iCs/>
                <w:sz w:val="28"/>
                <w:szCs w:val="28"/>
              </w:rPr>
              <w:t>Консультации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«Как организовать работу с детьми в зимний период на прогулке в соответствии с ФГОС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зимним постройкам на участк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новогодних утренниках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родителей «Новый год семейный праздник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дительские собрания по группам по план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хозяйственная рабо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ДОО по эстетике оформления помещений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графика отпусков. Номенклатура дел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ровли  веранд от снег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 и руководство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к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мпературного режима  в помещениях ДО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к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истема работы с детьми в преддверии праздни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ind w:left="1440" w:hanging="14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.к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ещение новогодних праздник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к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гащение предметно-пространственной развивающей среды в группа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ение детодней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Январь</w:t>
      </w:r>
    </w:p>
    <w:tbl>
      <w:tblPr>
        <w:tblW w:w="1561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025"/>
        <w:gridCol w:w="2553"/>
        <w:gridCol w:w="2283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и о выполнен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должностных инструкций и дополнений к ним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и. Охрана жизни и здоровья в зимний период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Производственное собрание по итогам проверки по ОТ в декабре;   мероприятия по гриппу  и ОРВИ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, семинары  РО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новинок методической литературы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 xml:space="preserve">Организационно – педагогическая работ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материала в подготовке к педсовету №3 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Художественно речевое развитие детей в детском саду через театрализованную деятельность»      </w:t>
            </w: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а по аттестации педагогических кадр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Методическая помощь педагогам при подготовке к открытой  О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бота с детьми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й досуг   младшие группы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,  старшие, подготовительные группы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ктор   физ.куль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421005</wp:posOffset>
                      </wp:positionV>
                      <wp:extent cx="635" cy="19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65pt;margin-top:33.1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 с Новогодней  ёлкой – все групп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ольный театр 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воспитанников ДО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 подг гр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Работа на участках «Поделки из снег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ектная деятельность с родителями по группам «Цвети родной Башкортостан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хозяйственная ра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совещание по противопожарной безопас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рыши веранд, здания  от сне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электропроводки, пожарной сигнализации  в ДО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д по санитарному состоянию помещени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ст.медсестр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 и руководств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к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никулярного отдыха дошкольни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к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ация работы с детьми во второй половине дн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к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графика работы сотрудни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к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гровых участков зимо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евраль</w:t>
      </w:r>
    </w:p>
    <w:tbl>
      <w:tblPr>
        <w:tblW w:w="1554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051"/>
        <w:gridCol w:w="2552"/>
        <w:gridCol w:w="228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и о выполнен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кад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Повторяем правила СанПин. Требования к санитарному содержанию помещений и дезинфекционные мероприятия (тех.персонал)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ст.медсест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 xml:space="preserve">Организационно – педагогическая раб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  <w:u w:val="single"/>
              </w:rPr>
              <w:t xml:space="preserve">Семинар-практикум   </w:t>
            </w:r>
            <w:r>
              <w:rPr>
                <w:sz w:val="28"/>
                <w:szCs w:val="28"/>
              </w:rPr>
              <w:t>(постоянно действующий)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Направления работы по  реализации  ФГОС ДО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мен  опытом. ООД  </w:t>
            </w:r>
            <w:r>
              <w:rPr>
                <w:sz w:val="28"/>
                <w:szCs w:val="28"/>
              </w:rPr>
              <w:t xml:space="preserve">«Художественно речевое развитие детей в детском саду через театрализованную деятельность»      </w:t>
            </w:r>
            <w:r>
              <w:rPr>
                <w:iCs/>
                <w:sz w:val="28"/>
                <w:szCs w:val="28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аури С.Ш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ахметова А.Т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лова Л.Т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И.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и оформить материал к тематическим  занятиям  23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а с детьм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Выставка </w:t>
            </w:r>
            <w:r>
              <w:rPr>
                <w:sz w:val="28"/>
                <w:szCs w:val="28"/>
              </w:rPr>
              <w:t xml:space="preserve"> рисунков  «23 февраля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гополова С.Л.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429260</wp:posOffset>
                      </wp:positionV>
                      <wp:extent cx="9897745" cy="19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85pt;margin-top:33.8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занятия, посвящённые  «Дню Защитников Отечества»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ие, средние  группы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е  развлечение   «Папа, Мама, Я – спортивная  семья!» 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е, подготовительные 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-ль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Маслениц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-ль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поздравительных  открыток  для  пап  по групп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ультации: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«Художественно речевое развитие детей в детском саду через театрализованную деятельность»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   </w:t>
            </w:r>
          </w:p>
          <w:p>
            <w:pPr>
              <w:pStyle w:val="Style19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«Вы спрашиваете – мы отвечаем» - оформление </w:t>
            </w:r>
            <w:r>
              <w:rPr>
                <w:iCs/>
                <w:sz w:val="28"/>
                <w:szCs w:val="28"/>
              </w:rPr>
              <w:t>ширмы</w:t>
            </w:r>
            <w:r>
              <w:rPr>
                <w:sz w:val="28"/>
                <w:szCs w:val="28"/>
              </w:rPr>
              <w:t xml:space="preserve"> родителям будущих первокласс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 подг.гр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ие родителей в спортивных соревнованиях «Папа, Мама, я – спортивная семья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руктор физкульт. воспитател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ивно-хозяйственная раб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блюдение охраны труда и техники безопасности - все 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Выполнение санэпид режима в ДО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крыш здания и  веранд  от сне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сан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 изменению и дополнению локальн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 и руковод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Т.к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 xml:space="preserve">«Художественно речевое развитие детей в детском саду через театрализованную деятельность»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.к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и, планов  образовательной рабо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к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етодней. Посещаем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к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комендаций аттестационной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рт</w:t>
      </w:r>
    </w:p>
    <w:tbl>
      <w:tblPr>
        <w:tblW w:w="1554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051"/>
        <w:gridCol w:w="2552"/>
        <w:gridCol w:w="228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и о выполнен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кад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ставлению инструкций и обновлению инструкта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ое собрание по правилам внутреннего трудового распоряд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чными делами сотруд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рганизационно – педагогическая раб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№3  «Художественно речевое развитие детей в детском саду через театрализованную деятельность»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узыкального зала и групп к 8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мен  опытом. ООД   «Художественно речевое развитие детей в детском саду через театрализованную деятельность»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еева Т.М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а З.М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ямова Р.У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еева З.А.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открыток для мам, бабушек и сотрудни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утренники: «День 8 мар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-ль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967740</wp:posOffset>
                      </wp:positionV>
                      <wp:extent cx="1905" cy="571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76.2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е каникулы: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зыкальная сказка 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лечение 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Кукольный театр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-ль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Спортивное развлечение   «Ура, ура - Весна!» - младшие  группы, средние, старшие, подготовит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 детских рисунков: «Мамочка любимая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кшанцева Л.А.   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клет для родителей: «Физическая готовность детей к школ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ор по физкультур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 родителей к участию  в мероприятиях  детского  с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ивно-хозяйственная раб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ставлению новых локальных актов и норматив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оборудование (садовый инвентарь) для весеннее - летних рабо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формлением Д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.воспитат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оборудования на спортплощад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руковод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О.к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щение праздничных утренни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к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ое состояние групп, помещени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к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е техники безопасности на прогул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.медсест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зопасных условий пребывания детей  в Д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прель</w:t>
      </w:r>
    </w:p>
    <w:tbl>
      <w:tblPr>
        <w:tblW w:w="1554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019"/>
        <w:gridCol w:w="2552"/>
        <w:gridCol w:w="228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ind w:left="576" w:hanging="576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 w:val="false"/>
              </w:rPr>
              <w:t>Вид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и о выполнен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кад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 по ОТ  и  ТБ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ое совещание: «Инструктажи  по ТБ во время паводка»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- плана работы в летний оздоровитель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субботники по уборке территории, посадка рассады для цве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рганизационно – педагогическая раб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Семинар-практикум </w:t>
            </w:r>
            <w:r>
              <w:rPr>
                <w:sz w:val="28"/>
                <w:szCs w:val="28"/>
              </w:rPr>
              <w:t>(постоянно действующий)  «Реализация  ФГОС в образовательно – воспитательный процесс ДО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и подбор материалов ко Дню космонав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в семян овощей и цвето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  «Анализ работы педагогов по темам самообразования» - отчё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заявки на К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Готовимся  к   итоговому педсовету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.  ООД специалистов, через театрализованную деятельность в подготовительных  групп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. по физк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логопе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смеха» - развлеч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Тематические занятия «Покорители  космо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Физкультурное развлечение:  младшие, средние, старшие, подготовительные 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.физк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«Взаимодействие музыкального руководителя с педагогами  ДОО в условиях современных инноваций  ФГОС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зыкальный руководитель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езультаты  мониторинга готовности детей к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одительское собрание по итогам года «Результаты деятельности ДОО в 2018-2019 учебном год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педагоги ДО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ивно-хозяйственная раб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благоустройству территор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орудования на участ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Оперативное совещание по итогам анализа питания в ДО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ставление проекта озеленения участка Д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руковод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к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режима дня и прогул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к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ции, планов  образовательной работы педагогов и специал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 детей в течение дня (в соответствии с планом раб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ind w:left="864" w:hanging="86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Ф.к 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ность воспитанников подготовительных групп  к  школьному обучению». Тестиров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6"/>
        <w:ind w:left="0" w:hanging="0"/>
        <w:rPr/>
      </w:pPr>
      <w:r>
        <w:rPr/>
        <w:t>Май</w:t>
      </w:r>
    </w:p>
    <w:tbl>
      <w:tblPr>
        <w:tblW w:w="1554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019"/>
        <w:gridCol w:w="2552"/>
        <w:gridCol w:w="228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ind w:left="576" w:hanging="576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 w:val="false"/>
              </w:rPr>
              <w:t>Вид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и о выполнен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кад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собрание: «Организация работы в летний оздоровительный пери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носного материала на летни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одготовка площадки к летнему  оздоровительному сез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ощрение сотрудников по итогам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годовых отче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пуска детей в школ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Озеленение участков ДО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рганизационно – педагогическая раб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и организация выставки ко Дню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материалов мониторинга  достижений  детьми планируемых итоговых результатов освоения  Программы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едсовет № 4  итоговый. «Результаты работы педагогического коллектива за 2018-2019  учебный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Тематические дни «День  Победы!»; экскурсия к вечному огн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День Победы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ина И.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Спортивный  досуг «Весенний марафон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 физ.культур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:  «В детский сад, в последний раз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емственность со школой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«Последний звонок 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. групп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Работа  с детьми  в летний пери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родителя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Оформление ширмы: «Первый раз в первый класс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.гр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благоустройству территории Д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по групп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ивно-хозяйственная раб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: посадка многолетников, расс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формлению документов по итогам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руковод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>Р.к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  <w:u w:val="single"/>
              </w:rPr>
              <w:t xml:space="preserve">Результативный: </w:t>
            </w:r>
            <w:r>
              <w:rPr>
                <w:sz w:val="28"/>
                <w:szCs w:val="28"/>
              </w:rPr>
              <w:t>Мониторинг детей на конец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к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Посещение итоговых занятий воспитателей и специалис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к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физкультурных и музыкальных ООД  на  воздухе ле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ст.медсест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образовательной и методической работе за 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, специалис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образовате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задач годового п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О.к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-разрешения на  спорт инвентарь, спортплощадку на Л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 КОНТРОЛЬ № 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Тема:</w:t>
      </w:r>
      <w:r>
        <w:rPr>
          <w:bCs/>
          <w:sz w:val="28"/>
          <w:szCs w:val="28"/>
        </w:rPr>
        <w:t xml:space="preserve"> «Создание условий для физического развития и снижения заболеваемости детей дошкольного возраста»       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Цель: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Определить эффективность  работы по с</w:t>
      </w:r>
      <w:r>
        <w:rPr>
          <w:bCs/>
          <w:sz w:val="28"/>
          <w:szCs w:val="28"/>
        </w:rPr>
        <w:t>озданию условий для физического развития и снижения заболеваемости детей дошкольного возраста</w:t>
      </w:r>
      <w:r>
        <w:rPr>
          <w:sz w:val="28"/>
          <w:szCs w:val="28"/>
        </w:rPr>
        <w:t xml:space="preserve">   в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х  возрастных  группах  ДОО в соответствии с ФГОС»  </w:t>
      </w:r>
    </w:p>
    <w:p>
      <w:pPr>
        <w:pStyle w:val="Style13"/>
        <w:spacing w:lineRule="auto" w:line="240"/>
        <w:ind w:hanging="0"/>
        <w:rPr/>
      </w:pPr>
      <w:r>
        <w:rPr>
          <w:bCs/>
          <w:sz w:val="28"/>
          <w:szCs w:val="28"/>
          <w:u w:val="single"/>
        </w:rPr>
        <w:t>Дата проведения:</w:t>
      </w:r>
      <w:r>
        <w:rPr/>
        <w:t xml:space="preserve">   </w:t>
      </w:r>
    </w:p>
    <w:tbl>
      <w:tblPr>
        <w:tblW w:w="15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499"/>
        <w:gridCol w:w="4239"/>
        <w:gridCol w:w="2053"/>
        <w:gridCol w:w="2410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ы контро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контрол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контро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о проводи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нирование работы с детьми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Анализ планов в  группах (все возрастные группы)  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учение  перспективных и календарных  планов по теме. Анализ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рший воспитатель Алексеенко Е.В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здание условий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"/>
              <w:spacing w:before="30" w:after="30"/>
              <w:ind w:left="30" w:right="3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ППС  по теме, согласно возраста детей (все возрастные группы) 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ализ методов  обеспечения,  имеющихся  пособий, уголко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заведующий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тбаева А.А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нко Е.В.</w:t>
            </w:r>
          </w:p>
        </w:tc>
      </w:tr>
      <w:tr>
        <w:trPr>
          <w:trHeight w:val="48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ЗУН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итателей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ценка  работы воспитателя по теме. Методы, приёмы, формы работы, используемые педагогам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блюдение  режимных  момен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ведующий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тбаева А.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бота с родителями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ценка форм взаимодействия с родителями по данной проблем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нализ работы с родителями (анкетирование)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 Алексеенко Е.В.</w:t>
            </w:r>
          </w:p>
        </w:tc>
      </w:tr>
      <w:tr>
        <w:trPr>
          <w:trHeight w:val="49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ы работ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нетрадиционных форм и методов работы по созданию условий для физического развития и снижения заболеваемости детей дошкольного возраст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лиз используемых форм и методо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тбаева А.А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нко Е.В.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 КОНТРОЛЬ №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Тема:</w:t>
      </w:r>
      <w:r>
        <w:rPr/>
        <w:t xml:space="preserve"> </w:t>
      </w:r>
      <w:r>
        <w:rPr>
          <w:sz w:val="28"/>
          <w:szCs w:val="28"/>
        </w:rPr>
        <w:t xml:space="preserve">«Художественно речевое развитие детей в детском саду через театрализованную деятельность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Цель: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>Определить эффективность работы в области  х</w:t>
      </w:r>
      <w:r>
        <w:rPr>
          <w:sz w:val="28"/>
          <w:szCs w:val="28"/>
        </w:rPr>
        <w:t>удожественно речевое развитие детей в детском саду через театрализованную деятельность</w:t>
      </w:r>
      <w:r>
        <w:rPr>
          <w:bCs/>
          <w:sz w:val="28"/>
          <w:szCs w:val="28"/>
        </w:rPr>
        <w:t xml:space="preserve"> во всех возрастных группах ДОО в соответствии ФГОС»</w:t>
      </w:r>
      <w:r>
        <w:rPr>
          <w:bCs/>
          <w:color w:val="FF0000"/>
          <w:sz w:val="28"/>
          <w:szCs w:val="28"/>
        </w:rPr>
        <w:t xml:space="preserve">  </w:t>
      </w:r>
    </w:p>
    <w:p>
      <w:pPr>
        <w:pStyle w:val="Style13"/>
        <w:spacing w:lineRule="auto" w:line="240"/>
        <w:ind w:hanging="0"/>
        <w:rPr/>
      </w:pPr>
      <w:r>
        <w:rPr>
          <w:bCs/>
          <w:sz w:val="28"/>
          <w:szCs w:val="28"/>
          <w:u w:val="single"/>
        </w:rPr>
        <w:t>Дата проведения:</w:t>
      </w:r>
      <w:r>
        <w:rPr/>
        <w:t xml:space="preserve">  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3969"/>
        <w:gridCol w:w="1984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ы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о проводит</w:t>
            </w:r>
          </w:p>
        </w:tc>
      </w:tr>
      <w:tr>
        <w:trPr>
          <w:trHeight w:val="8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Мониторинг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ведение контрольного среза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40" w:before="75" w:after="75"/>
              <w:ind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осещение, наблюдение, анали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зультаты мониторин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т. воспитатель Алексеенко Е.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нирование работы с детьм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Анализ планов  в   группах (все возрастные группы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учение  перспективных и календарных  планов по теме. Анали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ведующий  Давлетбаева А.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здание услов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Создание условий в области  художественно речевое развитие детей в детском саду через театрализованную деятельность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ализ  методов  обеспечения наличие и разнообразие   уголков</w:t>
            </w: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Давлетбаева А.А;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нко Е.В. 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ниторинг воспита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ценка профессиональных умений воспитателя. Инновационные методы, приёмы, формы работы в художественно речевом развитии детей в детском саду через театрализованную деятельность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блюдение    режимных момен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Алексеенко Е.В.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ческая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ткрытые  ООД  по те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Обмен  опыт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: Тваури С.Ш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иахметова А.Т., Жигалова Л.Т., Галикеева Т.М., Абдуллина З.М., Ахтямова Р.У., Моисеева И.А., Фатеева З.А.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ПЕДСОВЕ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4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162"/>
        <w:gridCol w:w="2551"/>
        <w:gridCol w:w="214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едсовет №1.  </w:t>
            </w:r>
            <w:r>
              <w:rPr>
                <w:sz w:val="28"/>
                <w:szCs w:val="28"/>
              </w:rPr>
              <w:t>«Организация деятельности педагогического коллектива в 2018 -2019  учебном г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 работы за летний оздоровительный период (отчёты по каждой возрастной группе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нализ готовности ДОО к учебно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-утверждение годового плана  МАДОУ на 2018-2019 учебный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нотация и утверждение перечня программ и технологий, используемых  в работе  МА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  расписания образовательной деятельности, режимов дня, комплексов  утренних гимнасти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8"/>
                <w:szCs w:val="28"/>
              </w:rPr>
              <w:t>Педсовет №2</w:t>
            </w:r>
            <w:r>
              <w:rPr>
                <w:sz w:val="28"/>
                <w:szCs w:val="28"/>
              </w:rPr>
              <w:t xml:space="preserve"> «Создание условий для физического развития и снижения заболеваемости детей дошкольного возраста»             </w:t>
            </w:r>
            <w:r>
              <w:rPr>
                <w:color w:val="FF0000"/>
                <w:sz w:val="28"/>
                <w:szCs w:val="28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color w:val="00B0F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</w:rPr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color w:val="00B0F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</w:rPr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выполнения решения предыдущего пед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color w:val="00B0F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</w:rPr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упление по теме из опыт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color w:val="00B0F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</w:rPr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ловая  иг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color w:val="00B0F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</w:rPr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тематического контрол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оздание условий для физического развития и снижения заболеваемости детей дошкольного возраста»                    </w:t>
            </w:r>
            <w:r>
              <w:rPr>
                <w:color w:val="FF0000"/>
                <w:sz w:val="28"/>
                <w:szCs w:val="28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color w:val="00B0F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</w:rPr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8"/>
                <w:szCs w:val="28"/>
              </w:rPr>
              <w:t>Педсовет №3</w:t>
            </w:r>
            <w:r>
              <w:rPr>
                <w:sz w:val="28"/>
                <w:szCs w:val="28"/>
              </w:rPr>
              <w:t xml:space="preserve"> «Художественно речевое развитие детей в детском саду через театрализованную деятельность»      </w:t>
            </w:r>
            <w:r>
              <w:rPr>
                <w:color w:val="FF0000"/>
                <w:sz w:val="28"/>
                <w:szCs w:val="28"/>
              </w:rPr>
              <w:t xml:space="preserve">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color w:val="00B0F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</w:rPr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color w:val="00B0F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</w:rPr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выполнения решения предыдущего пед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color w:val="00B0F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</w:rPr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Выступление  заведующего по тем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color w:val="00B0F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</w:rPr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упления по теме из опыт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color w:val="00B0F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</w:rPr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ловая игра»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color w:val="00B0F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</w:rPr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тоги тематической проверки  по теме: «Художественно речевое развитие детей в детском саду через театрализованную деятельность»    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color w:val="00B0F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</w:rPr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 реш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8"/>
                <w:szCs w:val="28"/>
              </w:rPr>
              <w:t>Педсовет № 4  итоговый: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зультаты работы педагогического коллектива за 2018-2019  учебный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выполнения решения предыдущего педсовет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работы педагогического коллектива по выполнению задач годового п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чёт  ст.воспитателя о проделанной работе за  2018 -2019  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тчёты специалис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ДО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тчёты воспитателей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ных направлений работы на следующий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- Обсуждение и утверждение плана работы ДОО на летний  оздоровительный период, режимов дн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GothicBookC">
    <w:altName w:val="Courier New"/>
    <w:charset w:val="00"/>
    <w:family w:val="decorative"/>
    <w:pitch w:val="variable"/>
  </w:font>
  <w:font w:name="Helvetica">
    <w:altName w:val="Arial"/>
    <w:charset w:val="00"/>
    <w:family w:val="swiss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basedOn w:val="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basedOn w:val="11"/>
    <w:qFormat/>
    <w:rPr>
      <w:rFonts w:ascii="Times New Roman" w:hAnsi="Times New Roman" w:eastAsia="Times New Roman" w:cs="Times New Roman"/>
      <w:sz w:val="36"/>
      <w:szCs w:val="24"/>
    </w:rPr>
  </w:style>
  <w:style w:type="character" w:styleId="Style9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36"/>
      <w:szCs w:val="24"/>
    </w:rPr>
  </w:style>
  <w:style w:type="character" w:styleId="21">
    <w:name w:val="Основной текст 2 Знак"/>
    <w:basedOn w:val="11"/>
    <w:qFormat/>
    <w:rPr>
      <w:rFonts w:ascii="Times New Roman" w:hAnsi="Times New Roman" w:eastAsia="Times New Roman" w:cs="Times New Roman"/>
      <w:sz w:val="32"/>
      <w:szCs w:val="24"/>
    </w:rPr>
  </w:style>
  <w:style w:type="character" w:styleId="31">
    <w:name w:val="Основной текст 3 Знак"/>
    <w:basedOn w:val="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0">
    <w:name w:val="Схема документа Знак"/>
    <w:basedOn w:val="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1">
    <w:name w:val="Текст выноски Знак"/>
    <w:basedOn w:val="1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1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Знак1"/>
    <w:basedOn w:val="Style5"/>
    <w:qFormat/>
    <w:rPr>
      <w:rFonts w:ascii="Times New Roman" w:hAnsi="Times New Roman" w:eastAsia="Times New Roman" w:cs="Times New Roman"/>
      <w:sz w:val="36"/>
      <w:szCs w:val="24"/>
    </w:rPr>
  </w:style>
  <w:style w:type="character" w:styleId="14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Нижний колонтитул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36"/>
      <w:szCs w:val="24"/>
    </w:rPr>
  </w:style>
  <w:style w:type="character" w:styleId="16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9">
    <w:name w:val="Название объекта1"/>
    <w:basedOn w:val="Normal"/>
    <w:next w:val="Normal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left="900" w:hanging="0"/>
      <w:jc w:val="both"/>
    </w:pPr>
    <w:rPr>
      <w:sz w:val="36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311">
    <w:name w:val="Основной текст 31"/>
    <w:basedOn w:val="Normal"/>
    <w:qFormat/>
    <w:pPr/>
    <w:rPr>
      <w:b/>
      <w:bCs/>
      <w:sz w:val="32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b">
    <w:name w:val="tb"/>
    <w:basedOn w:val="Normal"/>
    <w:qFormat/>
    <w:pPr>
      <w:spacing w:before="30" w:after="30"/>
      <w:ind w:left="30" w:right="30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Cs w:val="28"/>
    </w:rPr>
  </w:style>
  <w:style w:type="paragraph" w:styleId="Zag2new">
    <w:name w:val="Zag2_new"/>
    <w:basedOn w:val="Normal"/>
    <w:qFormat/>
    <w:pPr>
      <w:widowControl w:val="false"/>
      <w:autoSpaceDE w:val="false"/>
      <w:spacing w:lineRule="atLeast" w:line="260" w:before="0" w:after="340"/>
      <w:jc w:val="center"/>
      <w:textAlignment w:val="center"/>
    </w:pPr>
    <w:rPr>
      <w:rFonts w:ascii="FranklinGothicBookC;Courier New" w:hAnsi="FranklinGothicBookC;Courier New" w:cs="FranklinGothicBookC;Courier New"/>
      <w:color w:val="00000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довой план 14-15.dotx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51:00Z</dcterms:created>
  <dc:creator>LAN_OS</dc:creator>
  <dc:description/>
  <cp:keywords/>
  <dc:language>en-US</dc:language>
  <cp:lastModifiedBy>User</cp:lastModifiedBy>
  <cp:lastPrinted>2017-11-17T13:02:00Z</cp:lastPrinted>
  <dcterms:modified xsi:type="dcterms:W3CDTF">2018-10-18T07:53:00Z</dcterms:modified>
  <cp:revision>75</cp:revision>
  <dc:subject/>
  <dc:title/>
</cp:coreProperties>
</file>