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АДОУ детский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«Рябину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 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А.А.Давлет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и 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  <w:br/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 №1 «Рябинушка» общеразвивающего ви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расноусольский муниципального района Гафури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ый учебный график МАДОУ  детский сад № 1 «Рябинушка» на 2017-2018  учебный год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: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 в РФ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273 Ф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9.12.2012г. статья 2, пункт 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№1155 от 17 октября 2013 года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ми правилами и нормативами СанПиН 2.4.1. 3049-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е требования к устройству, содержан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ежима работы дошкольных образовательных организаций», от 15.05.2013 № 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АДОУ; </w:t>
      </w:r>
    </w:p>
    <w:p>
      <w:pPr>
        <w:pStyle w:val="Normal"/>
        <w:autoSpaceDE w:val="false"/>
        <w:spacing w:lineRule="auto" w:line="240" w:before="0" w:after="0"/>
        <w:ind w:lef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ой МАДОУ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ый год начинается с 01.09., заканчивается 30.05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ется изучение характеристик образования и развития детей с целью проектирова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ников МАДОУ организуются каникулы, с 01.06 по 30.08 – летний оздоровительный период, во время которых организуется образовательная деятельность только художественно - эстетического и физического развития (музыка, художественное творчество, физическая культура).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нагрузки образовательной деятельности к учебному плану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71120</wp:posOffset>
                </wp:positionV>
                <wp:extent cx="6972300" cy="408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980"/>
                              <w:gridCol w:w="1996"/>
                              <w:gridCol w:w="214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торая младшая групп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25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и-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ьная групп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3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5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витие  реч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2 недел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5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 недел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0 мину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 мину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0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 НО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2 часа 30 мин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 НО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3 часа 20 мин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 неделю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3 НОД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 часов 25 ми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 неделю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НО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7 ча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21.75pt;mso-wrap-distance-left:9pt;mso-wrap-distance-right:9pt;mso-wrap-distance-top:0pt;mso-wrap-distance-bottom:0pt;margin-top:5.6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980"/>
                        <w:gridCol w:w="1996"/>
                        <w:gridCol w:w="2144"/>
                        <w:gridCol w:w="19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6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орая младшая групп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5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и-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ьная групп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75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витие  реч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2 недел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5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2 недел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0 минут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 мину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0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НО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 часа 30 мин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НО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 часа 20 мин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неделю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3 НОД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 часов 25 ми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неделю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 НО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 ча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кращение физкультурных занятий не допускается, так как в соответствии с СанПиН 2.4.1.3049 – 13  в неделю должно быть не менее трёх НОД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ариативная часть учебного плана, её содержание определяется дошкольным образовательным учреждением самостоятельно, исходя из социального запроса родителей (заказчиков услуг)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 ВОСПИТАТЕЛЬНО-ОБРАЗОВАТЕЛЬНОГО  ПРОЦЕССА  В ДЕТСКОМ САДУ НА 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678"/>
        <w:gridCol w:w="362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образовательного процесс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 благотворительная ярма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по П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благотворительная ярма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благотворительная ярмар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жилого чело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лыб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мараф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Осен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жилого чело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о Дню Республик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лыб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мараф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Осень!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 групп к холодному  пери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еспубл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Осе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ллоу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досу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ллоу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Осе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Зимушка – зим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досуг Постройки из снега на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 Выставка детских работ «Зимушка – зима!» Физкультурный  досуг Постройки из снега на участк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оделок 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из снега на участ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лые олимпийские и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овогодней ёл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лые олимпийские и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овогодней ёлкой Кукольный теат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а, мама, я – спортивная семь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ня защитников Отечества и Маслен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а, мама, я – спортивная семья!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а, мама, я – спортивная семья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праздника мам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 Изготовление подарков мам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для де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по благоустройству территории детского с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детского с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поб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есенние стар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  детей по основным разделам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дом» всё о раст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ёный дом» всё о раст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 олимпий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о, мы ищем талан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: «ПД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футб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 олимпий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о, мы ищем талан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: «ПД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футб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 олимпийские иг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Лето красно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«Праздник друзей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ого сада к началу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Лето красно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«Праздник друзей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ощад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детского сада к началу учебного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2 учебные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  пятидневная учебная нед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каникул  с 30.10.-05.11.2017 г;  30.12.- 12.01. 2018 г.; 23.03.-01.04.201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узыкальные развлечения, конкурсы, общесадовские мероприятия и спортивные соревнования - в течение учебного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 - Один раз в месяц.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5:00Z</dcterms:created>
  <dc:creator>Olya</dc:creator>
  <dc:description/>
  <cp:keywords/>
  <dc:language>en-US</dc:language>
  <cp:lastModifiedBy>Admin</cp:lastModifiedBy>
  <dcterms:modified xsi:type="dcterms:W3CDTF">2017-10-18T11:05:00Z</dcterms:modified>
  <cp:revision>2</cp:revision>
  <dc:subject/>
  <dc:title/>
</cp:coreProperties>
</file>