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67627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276"/>
        <w:rPr>
          <w:rFonts w:ascii="Cambria Math" w:hAnsi="Cambria Math" w:cs="Arial"/>
          <w:b/>
          <w:b/>
          <w:i/>
          <w:i/>
          <w:sz w:val="52"/>
          <w:szCs w:val="52"/>
        </w:rPr>
      </w:pPr>
      <w:r>
        <w:rPr>
          <w:rFonts w:cs="Arial" w:ascii="Cambria Math" w:hAnsi="Cambria Math"/>
          <w:b/>
          <w:i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 И ТЕХНОЛОГИЙ, ИСПОЛЬЗУЕМЫХ В  МАДОУ ДЕТСКИЙ САД №1 «РЯБИНУШК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разовательная программа ДОО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Основная образовательная программа дошкольного образования «От рождения до школы» под редакцией  Н.Е.Вераксы, Т.С.Комаровой, М.А. Васильево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«Учебно воспитательная программа для башкирских детских садов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Г. Галеевой, З.Г.Нафиковой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4. Региональная программа для дошкольных образовательных организаций Республики Башкортостан «Академия детства» Азнабаева Ф.Г., Фаизова М.И., Агзамова З.А. (на русском и башкирском языках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5. Хрестоматия для детей 3 – 7 лет   региональной  программа для дошкольных образовательных организаций Республики Башкортостан «Академия детства» Азнабаева Ф.Г., Фаизова М.И., Агзамова З.А. (на русском и башкирском языках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граммы 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38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, цели и задач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циальные программы, технологи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«Физическое развитие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ние представлений о здоровом образе жизни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изическая культу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Веракса, Т.С.Комарова, М.А.Васильева «От рождения до школ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нзулаева Л.И. « Физическая культура в детском саду». Младшая группа. Средняя группа. Старшая группа. Подготовительная группа.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енкова Э.Я.  «Сборник подвижных игр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Яфаева  «Планирование физкультурных занятий в современном ДОУ»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Фролов, Г.П.Юрко «Физкультурные занятия на воздухе с детьми дошкольного возрас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Соколова  «Комплексы сюжетных утренних гимнастик для дошкольников 2,5 – 7 лет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Алябьева «Нескучная гимнастика. Тематическая утренняя заряда для детей 5-7 лет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Харченко «Утренняя гимнастика в детском саду 5-7 лет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улим «Детский фитнес. Физкультурные занятия для детей 3-5 лет. 5 - 7 л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«Социально – коммуникативное развитие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циализация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равственное воспитание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ммуникация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атриотическое воспитание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ние основ безопасности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рудовое воспит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Веракса, Т.С.Комарова, М.А.Васильева «От рождения до школы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е Р.С. Социально – нравственное воспитание дошкольников (3-7 лет)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акова Л.В. Трудовое воспитание в детском саду. (3 – 7 лет)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С.Комарова, Л.В.Куцакова, Л.Ю.Павлова «Трудовое воспитание в детском саду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К.Ю. Формирование основ безопасности у дошкольников  (3-7 лет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улина Т.Ф. Знакомим дошкольников с правилами дорожного движения (3 – 7 лет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омеец Н. В. Формирование культуры безопасного поведения у детей 3-7 лет. "Азбука безопасности", конспекты занятий, игры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ибуллина Е.Я.</w:t>
              <w:tab/>
              <w:t>Дорожная азбука в детском саду. Конспекты занятий. Разработано в соответствии с ФГОС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Х Гасанова «Земля отцов»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Л.Агишева «Я – башкортостанец»</w:t>
            </w:r>
          </w:p>
        </w:tc>
      </w:tr>
      <w:tr>
        <w:trPr>
          <w:trHeight w:val="26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«Познавательное развитие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знавательно исследовательская деятельность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общение к социокультурным ценностям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ние элементарных математических представлений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накомление с миром природ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Веракса, Т.С.Комарова, М.А.Васильева «От рождения до школы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Н.Е., Веракса А.Н. Проектная деятельность до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кса Н.Е., Галимов О.Р. Познавательно – исследовательская деятельность дошкольников (4-7 лет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раева И.А., Позина В.А, Формирование элементарных математических представлений. Вторая группа раннего возраста, младшая группа, средняя группа, старшая группа, подготовительная групп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Дыбина Ознакомление с предметным и социальным окружением. Младшая группа. Средняя группа. Старшая группа. Подготовительная групп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менникова О.А. Ознакомление с миром природы в детском саду. Вторая группа раннего возраста, младшая группа, средняя группа, старшая группа, подготовительная группа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Речевое развит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итие реч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Художественная литератур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Веракса, Т.С.Комарова, М.А.Васильева «От рождения до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Гербова. Развитие  речи в детском саду. Вторая группа раннего возраста, младшая группа, средняя группа, старшая группа, подготовительная груп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Коноваленко «Развитие связной реч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Гербова «Приобщение детей к художественной литератур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Ушакова, И.В.Гавриш «Знакомим дошкольников с литературо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естоматия для чтения в детском саду и дома. . Вторая группа раннего возраста, младшая группа, средняя группа, старшая группа, подготовительная групп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3 – 7 лет   региональной  программа для дошкольных образовательных организаций Республики Башкортостан «Академия детства» Азнабаева Ф.Г., Фаизова М.И., Агзамова З.А. (на русском и башкирском языках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«Художественно-эстетическое развитие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к исскуств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образительная деятельность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труктивно – модельная деятельность;</w:t>
            </w:r>
          </w:p>
          <w:p>
            <w:pPr>
              <w:pStyle w:val="Style15"/>
              <w:spacing w:lineRule="auto" w:line="276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54125</wp:posOffset>
                      </wp:positionV>
                      <wp:extent cx="7134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9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Е.Веракса, Т.С.Комарова, М.А.Васильева «От рождения до школы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 для воспитателей и педагогов Т.С.Комарова «Детское художественное творчество» 2-7 л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Т.С. Изобразительная деятельность в детском саду.   Младшая группа, средняя группа, старшая группа, подготовительная групп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акова Л.В.Конструирование из строительного материала. Средняя группа, старшая группа, подготовительная групп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льгам» изобразительная деятельность детей под.ред. Ф.Г.Азнабаевой 3-7 л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етрадиционный техники рисования 2 – 10 лет» под.ред. Ф.Г.Азнабаевой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цепина М.Б.Музыкальное воспитание в детском саду 2-7 ле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циальная программа. Учебно-методическое пособие.           Методическое пособие для муз. руководителей:     - М.Б. Зацепина, Т.В. Антонова  «Народные праздники в детском саду»,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М.Мухаметзянова «Музыка в детском саду»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Логопедическая  работа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Б.Филичева Г.В.Чиркина «Воспитание и обучение детей дошкольного возраста с фонетико -фонематическим недорозвит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емпа и ритма речи. Авторы составители:В.И.Селиверстов,Л.Г.Парамонова Москва 2003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игровые упражнения для развития речи Г.С.Швайко Москва «Просвещение»198811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голоса и звукопроизностельной стороны речи Авторысоставители:С.Н.Шаховская,Т.В.Волосовец,Л.Г.Парамонова Москва 2004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технологи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52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автор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Здоровьесберегающие технолог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хутина Т.В. Здоровьесберегающие технологии обучения: индивидуально-ориентированный подход,2000.</w:t>
            </w:r>
          </w:p>
          <w:p>
            <w:pPr>
              <w:pStyle w:val="C5"/>
              <w:spacing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валько В.И. Здоровьесберегающие технологии. – М.: ВАКО, 2007.</w:t>
            </w:r>
          </w:p>
          <w:p>
            <w:pPr>
              <w:pStyle w:val="C5"/>
              <w:spacing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Сивцова А.М.“Использование здоровьесберегающих педагогических технологий в дошкольных образовательных учреждениях”  Методист. – 2007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ространство дошкольного образовательного учреждения: проектирование, тренинги, занятия/ сост. Н.И. Крылова.- Волгоград: Учитель, 2009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ДОУ авт. Е.В.Михеева.</w:t>
            </w:r>
          </w:p>
          <w:p>
            <w:pPr>
              <w:pStyle w:val="C5"/>
              <w:spacing w:before="0" w:after="0"/>
              <w:rPr>
                <w:rStyle w:val="C4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 xml:space="preserve"> </w:t>
            </w:r>
            <w:r>
              <w:rPr/>
              <w:t>М.Ю.Картушина «Зеленый огонек здоровь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Осокина, Е.А.Тимофеева, Л.С.Фурмина «Игры и развлечения детей на воздух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Ковалько «Азбука фикультминуток для дошкольник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оспитания в детском саду / Под ред. Т.С. Яковлевой. – М.: Школьная пресса,  200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Технологии проектной деятельност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Д. Педагогическое проектирование в ДОУ; от теории к практике. Приложение к журналу “Управление ДОУ” Сфера.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Т. В. Педагогические технологии в дошкольном образовании. Санкт-Петербург. Детство-Пресс.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 И. В. Проектная деятельность с детьми старшего дошкольного возраста. Журнал “Управление дошкольным образовательным учреждением” №4. 2004 г.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Игровые технолог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Е. И. Игровые технологии в образовательном процессе ДОУ. //Управление ДОУ. - 2012. - №5.</w:t>
            </w:r>
          </w:p>
          <w:p>
            <w:pPr>
              <w:pStyle w:val="Normal"/>
              <w:spacing w:lineRule="atLeast" w:line="304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Е. И. Игра в жизни дошкольника. - М. , 2010.</w:t>
            </w:r>
          </w:p>
          <w:p>
            <w:pPr>
              <w:pStyle w:val="Normal"/>
              <w:spacing w:lineRule="atLeast" w:line="304" w:before="280" w:after="28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юк Г. А. Реализация права ребенка на игру. //Старший воспитатель. - 2007 - №6.</w:t>
            </w:r>
          </w:p>
          <w:p>
            <w:pPr>
              <w:pStyle w:val="Normal"/>
              <w:spacing w:lineRule="atLeast" w:line="304" w:before="280" w:after="28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кова Л. А. , Коннова З. П. Развитие игровой активности дошкольник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шуллер Г.С. Система ТРИЗ.</w:t>
            </w:r>
          </w:p>
          <w:p>
            <w:pPr>
              <w:pStyle w:val="Normal"/>
              <w:spacing w:lineRule="atLeast" w:line="304" w:before="280" w:after="28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spacing w:lineRule="atLeast" w:line="304" w:before="280" w:after="28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spacing w:lineRule="atLeast" w:line="304" w:before="280" w:after="28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spacing w:lineRule="atLeast" w:line="304" w:before="280" w:after="28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.Ф. Губанова. Развитие игровой деятельности. Издательство Мозаика-Синтез Москва 2010.</w:t>
            </w:r>
          </w:p>
          <w:p>
            <w:pPr>
              <w:pStyle w:val="Normal"/>
              <w:spacing w:lineRule="atLeast" w:line="304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123"/>
              <w:ind w:firstLine="184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хнологии исследовательской деятельности (ребенок в мире поиск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уликовская, Н.Н. Совгир Детское экспериментирование, 2003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П. Чистякова А.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детей среднего и старшего дошкольного возраста, 200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и др.</w:t>
              <w:tab/>
              <w:t>Игры для дошкольников с использованием нетрадиционного обору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— ред.</w:t>
              <w:tab/>
              <w:t>Из чего сделаны предметы. Игры-занятия для до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— ред.</w:t>
              <w:tab/>
              <w:t>Неизведанное рядом. Опыты и эксперименты для до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— ред.</w:t>
              <w:tab/>
              <w:t>Приобщение к миру взрослых. Игры-занятия по кулинарии для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— ред.</w:t>
              <w:tab/>
              <w:t>Ребенок в мире поиска. Программа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— ред.</w:t>
              <w:tab/>
              <w:t>Рукотворный мир. Игры-занятия для до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— ред.</w:t>
              <w:tab/>
              <w:t>Творим, изменяем, преобразуем. Игры-занятия для дошкольни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— ред.</w:t>
              <w:tab/>
              <w:t>Что было до... Игры-путешествия в прошлое предметов для дошкольни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123"/>
              <w:ind w:firstLine="1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Технологии экспериментирова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  <w:tab/>
              <w:t>Познавательно-исследовательская деятельность как направление развития личности дошкольника. Опыты, эксперименты, игры. Разработано в соответствии с ФГ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П.</w:t>
              <w:tab/>
              <w:t>Экспериментальная деятельность детей среднего и старшего дошкольного возраста: Методическое пособие.  Разработано в соответствии с ФГ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дова Е.В.</w:t>
              <w:tab/>
              <w:t>Ознакомление дошкольников с окружающим миром. Экспериментирование. Разработано в соответствии с ФГ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Н.В.</w:t>
              <w:tab/>
              <w:t>Развитие познавательных процессов у старших дошкольников через экспериментальную деятельность. Разработано в соответствии с ФГ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 Т.Г.</w:t>
              <w:tab/>
              <w:t>Методика познавательно-творческого развития дошкольников "Сказки фиолетового леса" (ранний и младший возраст). Разработано в соответствии с ФГ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 Т.Г.</w:t>
              <w:tab/>
              <w:t>Методика познавательно-творческого развития дошкольников "Сказки фиолетового леса" (средний дошкольный возрас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123"/>
              <w:ind w:firstLine="18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формационно-коммуникативные технологии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ова Н. В. Информационные технологии в школьном образовании. – М., 19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опова С.А. Предшкольное образование, или Образование детей старшего дошкольного возраста: инновации и традиции//Дошкольная педагогика.- 2007.-№6.-С.8-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 Г. Информационные технологии в образовании: Учеб. пособие для студ. высш. пед. учеб. заведений. – М., 20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и коммуникационных технологий в учебном процессе: учебно-методическое пособие / Авторы-составители: Д.П. Тевс, В. Н. Подковырова, Е. И. Апольских, М. В, Афонина. – Барнаул: БГПУ, 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Р.К. Предшкольное образование: актуальность, проблемы, стратегия развития/Р.К.Шаехова // Начальная школа плюс до и после.-2006.-№7.-С.54-5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 w:before="0" w:after="123"/>
              <w:ind w:firstLine="1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Музыкально оздоровительная рабо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узыкально – оздоровительной работы в детском саду: занятия, игры, упражнения/ авт.-сост. О.Н. Арсеневская.-Волгоград: Учитель, 20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сост. Е.Андруш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валеологическое воспитание дошкольников авт. Е.Комеле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еневская О. Н.</w:t>
              <w:tab/>
              <w:t>ФГОС ДО Музыкально-творческая деятельность оздоровительной направленности. Приключения в Здравгороде. Цикл познавательно-музыкальных занятий с детьми 5-7 л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ологического и речевого дых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Е.А.Меркуло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музицирование с дошколь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Э.Тютюнникова Дошкольное воспитание -2000-.№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 Т.Э.Тютюнник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 -1998-№9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 О.В.Узо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Издательство АСТ «,2004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ская дыхательная гимнастика для детей  авт. М.Н.Щетинин – Айрис-пресс, 2007.</w:t>
            </w:r>
          </w:p>
          <w:p>
            <w:pPr>
              <w:pStyle w:val="Style16"/>
              <w:shd w:fill="FFFFFF" w:val="clear"/>
              <w:spacing w:lineRule="atLeast" w:line="348" w:before="0" w:after="158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Логоритмика  в детском саду </w:t>
            </w:r>
            <w:r>
              <w:rPr>
                <w:color w:val="000000"/>
              </w:rPr>
              <w:t>М. Ю. Картушина</w:t>
            </w:r>
          </w:p>
          <w:p>
            <w:pPr>
              <w:pStyle w:val="Style16"/>
              <w:shd w:fill="FFFFFF" w:val="clear"/>
              <w:spacing w:lineRule="atLeast" w:line="348" w:before="0" w:after="158"/>
              <w:textAlignment w:val="baseline"/>
              <w:rPr/>
            </w:pPr>
            <w:r>
              <w:rPr>
                <w:color w:val="000000"/>
              </w:rPr>
              <w:t>Логоритмические занятия в детском саду (Изд-во «Сфера», 2004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Физкультурно-оздоровительная раб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304" w:before="0" w:after="123"/>
              <w:ind w:firstLine="1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Фомина « Сюжетно-ролевая ритмическая гимнас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Фомина «Сказочный театр физической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 Фомина «Физическое воспитание детей дошкольного возраста на основе системы сюжетно-ролевой ритмической гимнастики»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Н.А. «Формирование двигательных,    интеллектуальных  и психомоторных способностей детей  4-6  лет средствами ритмической гимнастики сюжетно-ролевой направ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ановский Ю.Ф. Здоровый дошкольн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пособие «Расту здоровым» В.Н.Зимонина, «Владос» М.; 2002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ребенка / М.Д. Маханева. – М.: Аркти,  199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Коррекционно- оздоровительная рабо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.Б.Филичева Г.В.Чиркина «Воспитание и обучение детей дошкольного возраста с фонетико -фонематическим недорозвитием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.В.Дорохина «Гимнастика для глаз по здоровье сберегающим технологи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Стрельникова «Дыхательная гимнас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П.Дьяченко «Система релаксационных упражнений для детей дошкольного возраста»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0:00Z</dcterms:created>
  <dc:creator>User</dc:creator>
  <dc:description/>
  <cp:keywords/>
  <dc:language>en-US</dc:language>
  <cp:lastModifiedBy>User</cp:lastModifiedBy>
  <cp:lastPrinted>2018-09-14T10:01:00Z</cp:lastPrinted>
  <dcterms:modified xsi:type="dcterms:W3CDTF">2018-10-18T07:55:00Z</dcterms:modified>
  <cp:revision>13</cp:revision>
  <dc:subject/>
  <dc:title/>
</cp:coreProperties>
</file>