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309245</wp:posOffset>
            </wp:positionV>
            <wp:extent cx="106680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510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орая 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2 «Ромашк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орая 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4 «Капельк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ладшая групп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</w:tc>
      </w:tr>
      <w:tr>
        <w:trPr>
          <w:trHeight w:val="1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1.Физическое  развитие  (в малом зал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0.20-10.30; 10.40-10.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Художественно  эстетическое  развитие. Рисование    15.20-15.30; 15.40-15.50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Художественно эстетическое  развитие. Музыка  9.30-9.40; 9.50-10.00 (в групп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Художественно  эстетическое  развитие. Рисование 15.20-15.30; 15.40-15.50        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Художественно  эстетическое  развитие. Рисование  9.15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Физическое  развитие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16.00 – 16.15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Художественно эстетическое  развитие. Музыка     9.30-9.40; 9.50-10.00 (в групп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звитие речи   15.20-15.30; 15.40-15.50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Физическое  развитие (в малом зале)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.15-10.25; 10.35-10.45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звитие речи   15.20-15.30; 15.40-15.50                                             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Познавательное  развитие.ФЭМП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9.15  – 9.3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Художественно  эстетическое  развитие.  Музыка   10.15-10.30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1.Физическое  развитие 10.15-10.25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10.35-10.45 (в малом зале)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                         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  Лепка    15.20-15.30; 15.40-15.5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Физическое  развитие  на воздухе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10.55-11.05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               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 Лепка    15.20-15.30; 15.40-15.50    </w:t>
            </w:r>
          </w:p>
          <w:p>
            <w:pPr>
              <w:pStyle w:val="Normal"/>
              <w:ind w:left="-142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ечевое развитие    9.15 – 9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Физическое  развитие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16.00 – 16.15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</w:p>
        </w:tc>
      </w:tr>
      <w:tr>
        <w:trPr>
          <w:trHeight w:val="1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Художественно  эстетическое  развитие. Музыка  9.30-9.40; 9.50-10.00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ознавательное  развитие. Ознакомление с окружающим. 15.20-15.30; 15.40-15.50</w:t>
            </w:r>
            <w:r>
              <w:rPr>
                <w:color w:val="FF0000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Физическое  развитие 10.20-10.30;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10.40-10.50 (в малом зале)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Познавательное  развитие. Ознакомление с  окружающим. 15.20-15.30; 15.40-15.50</w:t>
            </w:r>
            <w:r>
              <w:rPr>
                <w:color w:val="FF0000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ознавательное  развитие. Ознакомление с окружающим.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9.15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Художественно  эстетическое  развитие. Музыка      10.20-10.3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Физическое  развитие  на воздухе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10.40-10.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Развитие речи  15.20-15.30; 15.40-15.50 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Художественно  эстетическое  развитие. Музыка  9.30-9.40; 9.50-10.00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.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бучение русскому язык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5.20-15.30; 15.40-15.50 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Художественно  эстетическое  развитие: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лепка, аппликация (через неделю)         9.15 – 9.3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Физическое  развитие  на воздухе                   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11.00- 11.15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неделю все занятия проводятся по подгруппам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ЭМП индивидуально во </w:t>
            </w:r>
            <w:r>
              <w:rPr>
                <w:lang w:val="en-US"/>
              </w:rPr>
              <w:t>II</w:t>
            </w:r>
            <w:r>
              <w:rPr/>
              <w:t xml:space="preserve"> п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неделю все занятия проводятся по подгруппам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ЭМП индивидуально во </w:t>
            </w:r>
            <w:r>
              <w:rPr>
                <w:lang w:val="en-US"/>
              </w:rPr>
              <w:t>II</w:t>
            </w:r>
            <w:r>
              <w:rPr/>
              <w:t xml:space="preserve"> п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занятий в неделю  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6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6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2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11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няя  групп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год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шая группа  </w:t>
            </w:r>
            <w:r>
              <w:rPr>
                <w:b/>
                <w:color w:val="0D0D0D"/>
                <w:sz w:val="28"/>
                <w:szCs w:val="28"/>
              </w:rPr>
              <w:t>№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Радуга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шая группа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  эстетическое  развитие. Рис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9.15 – 9.35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4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-1905</wp:posOffset>
                      </wp:positionV>
                      <wp:extent cx="18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4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5-15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 Речевое развитие   9.10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ественно  эстетическое  развитие. Рисо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9.45 – 10.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  эстетическое  развитие. Музыка    10.20-10.45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 9.15 – 9.4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Худож.  эстетическое  развитие. Рисование  9.50-10.15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Физич. развитие  на воздухе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11.00-11.25</w:t>
            </w:r>
            <w:r>
              <w:rPr>
                <w:color w:val="FF0000"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вательное  развитие.     ФЭМП                        9.15 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ественно  эстетическое  развитие. Музы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10.40– 11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Физическое  развитие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9.40 – 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е  развитие.     ФЭМП                      10.15-10.40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вательное  развитие.     ФЭМП                       9.15  – 9.40 2.Художественно  эстетическое  развитие.  Музыка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5.15-15.40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4796155</wp:posOffset>
                      </wp:positionV>
                      <wp:extent cx="338137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-6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15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Физическое  развитие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5.15-15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1. Познавательное  развитие. Ознакомление с окружающим.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9.15-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ое развитие на воздухе                    11.15-11.40          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Физическое развитие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9.40 – 10.05                    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чевое развитие  10.15-10.4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Художественно  эстетическое  развитие: лепка, аппликация                 (через неделю)                 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9.15 – 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ественно  эстетическое  развитие. Музыка    15.50-16.10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Речевое развитие   9.15 – 9.40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Художественно  эстет.  развитие: лепка, аппликация   (через неделю)          9.50-10.15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удожественно  эстетическое  развитие. Музыка   15.15-15.40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удожественно  эстетическое  развитие: лепка, аппликация  (через неделю)       9.15  – 9.40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Художественно  эстетическое  развитие. Музыка  10.45-11.10</w:t>
            </w:r>
            <w:r>
              <w:rPr>
                <w:color w:val="FF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Познавательное  развитие. Ознакомление с окруж. эколог. развитие (через неделю)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9.15 – 9.35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 развитие ан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1.25 –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удожественно  эстетическое  развитие. Рисование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9.15 – 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еское развитие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9.50-10.15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Физическое развитие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9.15 – 9.40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Познав. развитие. ознаком. с окружающим миром 9.50-10.15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Художественно  эстетическо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. Рис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10.25 – 10.50               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неде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занятий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новозрастная группа (подг, старш) №6  «Сот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ительная  группа № 7 «Берё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группа №8 «Подсолнухи» 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знавательное  развитие. Ознак. с окружающим. 9.00-9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Физическое развитие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9.40-10.10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Физич. развитие  9.00-9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ознавательное  развитие. Ознак. с окруж.      9.40 -10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удожественно  эстетическое  развитие. Рисование               10.20-10.50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ознавательное  развитие. Ознак. с окруж.       9.00-9.30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9.40 – 10.10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изич. развитие   на воздухе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1.35 – 12.05</w:t>
            </w:r>
            <w:r>
              <w:rPr>
                <w:color w:val="FF0000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знавательное  развитие.     ФЭМП                       9.00-9.30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.  эстетическое  развитие. Рисование                9.40  – 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изическое развитие на воздухе                    11.10-11.40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знавательное  развитие.     ФЭМП                    9.00  – 9.3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  эстетическое  развитие.  Музыка                 12.00-12.30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изич. развит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знавательное  развитие.     ФЭМП                   9.40 – 10.10                       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1.Речевое развитие   9.00 - 9.30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Художественно  эстетическое  развитие: лепка, аппликация                 (через неделю)        9.40-10.10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3.Художественно  эстетическое  развитие. Музыка   10.25 – 10.55</w:t>
            </w: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. развитие   9.00-9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чевое развитие  9.40-10.10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Художественно  эстет.  развитие: лепка, аппликация      (через неделю)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25 – 10.55</w:t>
            </w:r>
            <w:r>
              <w:rPr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  9.00-9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Художественно  эстет.  развитие: лепка, аппликация (через неделю)      9.40 – 10.10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  эстетическое  развитие.  Музыка                 12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 развитие.     ФЭМП                       9.00  – 9.3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Физическое развитие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9.40 – 10.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  эстетическое  развитие. Рисование 10.20-10.5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 развитие.     ФЭМП                    9.00-9.3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 9.40-10.10                                              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удожественно  эстетическое  развитие.  Музыка 12.00 – 12.30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Физич. развитие  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знавательное  развитие.     ФЭМП                9.40-10.10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3.Художественно  эстетическое  развитие. Рисование10.20-10.50                                               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учение русскому языку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9.05-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  эстетическое  развитие. Музыка   10.25-10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 9.00 –9.30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Физическое развитие на прогулке                 11.55-12.25   </w:t>
            </w:r>
            <w:r>
              <w:rPr>
                <w:color w:val="FF000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 9.00-93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Художественно  эстетическое  развитие.  Музыка                             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2.00-12.3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заняти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заняти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занятий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04:00Z</dcterms:created>
  <dc:creator>User</dc:creator>
  <dc:description/>
  <cp:keywords/>
  <dc:language>en-US</dc:language>
  <cp:lastModifiedBy>User</cp:lastModifiedBy>
  <cp:lastPrinted>2018-09-14T09:54:00Z</cp:lastPrinted>
  <dcterms:modified xsi:type="dcterms:W3CDTF">2018-10-18T07:57:00Z</dcterms:modified>
  <cp:revision>114</cp:revision>
  <dc:subject/>
  <dc:title/>
</cp:coreProperties>
</file>