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</w:t>
      </w:r>
      <w:r>
        <w:rPr>
          <w:sz w:val="32"/>
          <w:szCs w:val="32"/>
        </w:rPr>
        <w:t>«УТВЕРЖДЕНО»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заведующий   МАДОУ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детский сад №1  «Рябинушка»  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___________ А.А. Давлетбаева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>Приказ №___    от  ________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Расписание образовательной деятельности  </w:t>
      </w:r>
    </w:p>
    <w:p>
      <w:pPr>
        <w:pStyle w:val="Style15"/>
        <w:spacing w:before="280" w:after="0"/>
        <w:jc w:val="center"/>
        <w:rPr/>
      </w:pPr>
      <w:r>
        <w:rPr>
          <w:bCs/>
          <w:i/>
          <w:iCs/>
          <w:sz w:val="40"/>
          <w:szCs w:val="40"/>
        </w:rPr>
        <w:t xml:space="preserve">2017– 2018 учебный год  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МАДОУ детский сад № 1 «Рябинушка»                                                                                     село Красноусольский                                                                                                                           ул. Коммунистическая 4,                                                                                                                   МР Гафурийский район РБ</w:t>
      </w:r>
    </w:p>
    <w:p>
      <w:pPr>
        <w:pStyle w:val="Normal"/>
        <w:tabs>
          <w:tab w:val="clear" w:pos="708"/>
          <w:tab w:val="left" w:pos="7640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7640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76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нято педагогическим советом</w:t>
      </w:r>
    </w:p>
    <w:p>
      <w:pPr>
        <w:pStyle w:val="Normal"/>
        <w:tabs>
          <w:tab w:val="clear" w:pos="708"/>
          <w:tab w:val="left" w:pos="7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отокол № ___</w:t>
      </w:r>
    </w:p>
    <w:p>
      <w:pPr>
        <w:pStyle w:val="Normal"/>
        <w:tabs>
          <w:tab w:val="clear" w:pos="708"/>
          <w:tab w:val="left" w:pos="7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от «___»_________20___г</w:t>
      </w:r>
    </w:p>
    <w:p>
      <w:pPr>
        <w:pStyle w:val="Normal"/>
        <w:tabs>
          <w:tab w:val="clear" w:pos="708"/>
          <w:tab w:val="left" w:pos="7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640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списание образовательной деятельности на 2017 – 2018 уч.год.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4111"/>
        <w:gridCol w:w="3969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ладшая гр.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год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няя  гр.№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ду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таршая гр  </w:t>
            </w:r>
            <w:r>
              <w:rPr>
                <w:b/>
                <w:color w:val="0D0D0D"/>
                <w:sz w:val="28"/>
                <w:szCs w:val="28"/>
              </w:rPr>
              <w:t xml:space="preserve">№7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«Берёзка»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яя гр.№9 «Солнышко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Художественно  эстетическое  развитие. Рисование  9.15 – 9.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.д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Физическое  развитие                   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16.00 – 16.15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удожественно  эстетическое  развитие. Рис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9.15 – 9.35          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Художественно  эстетическое  развитие. Музык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06045" distR="106045" simplePos="0" locked="0" layoutInCell="1" allowOverlap="1" relativeHeight="5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-1905</wp:posOffset>
                      </wp:positionV>
                      <wp:extent cx="184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7.4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1.35 – 11.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изическое  развитие  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9.15 – 9.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ечевое развитие 9.50-10.15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3. Художественно  эстетическое  развитие. Рисование.            10.25 – 10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Художественно  эстетическое  развит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исование          9.15 – 9.35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773680</wp:posOffset>
                      </wp:positionH>
                      <wp:positionV relativeFrom="paragraph">
                        <wp:posOffset>80645</wp:posOffset>
                      </wp:positionV>
                      <wp:extent cx="2003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4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2. Художественно  эстетическое  развитие. Музыка              11.05 – 11.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вательное  развитие.     ФЭМП                      9.15  – 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удожественно  эстетическое  развитие. Музыка   16.00 – 16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знавательное  развитие.     ФЭМП                        9.15  – 9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Физическое 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10.55 – 1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1. Художественно  эстетическое  развитие. Музыка   9.15 – 9.40 </w:t>
            </w:r>
          </w:p>
          <w:p>
            <w:pPr>
              <w:pStyle w:val="Normal"/>
              <w:ind w:left="-108" w:hanging="0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Познавательное  развитие.     ФЭМП                     9.50 – 10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знавательное  развитие.     ФЭМП               9.15  – 9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Физическое  развитие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10.25 – 10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44550</wp:posOffset>
                      </wp:positionH>
                      <wp:positionV relativeFrom="paragraph">
                        <wp:posOffset>4796155</wp:posOffset>
                      </wp:positionV>
                      <wp:extent cx="3381375" cy="19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-6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Речевое развитие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9.15 – 9.3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.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Физическое  развитие                   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16.00 – 16.15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ечевое развитие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15 – 9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Художественно  эстетическое  развитие. Музыка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11.35 – 11.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Физическое развитие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9.15 – 9.40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2. Познавательное  развитие. Ознакомление с окружающим.                   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9.50 – 10.15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Речевое развит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9.15 – 9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Худож.  эстетическое  развитие. Музык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11.05 – 11.25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</w:t>
            </w: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Художественно  эстетическое  развитие: лепка, аппликация                 (через неделю)           9.15 – 9.30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Физическое  развитие  на воздухе                     11.00- 11.15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Художественно  эстетическое  развитие: лепка, аппликация                 (через неделю)         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9.15 –  9.35       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Физическое  развитие  на воздухе                   11.35 – 11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Художественно  эстетическое  развитие. Музык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9.15 – 9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чевое развитие   9.50-10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Художественно  эстет.  развитие: лепка, аппликация   (через неделю)      10.25 – 10.50                                                                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1.Познавательное  развитие. Ознакомление с окружающим.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9.15  – 9.35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2.Физич. развитие на воздухе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11.05 – 11.25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Познавательное  развитие. Ознакомление с окружающим.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9.15 – 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удожественно  эстетическое  развитие. Музыка   16.00 – 16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Познавательное  развитие. Ознакомление с окруж. эколог. развитие (через неделю)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9.15 – 9.35</w:t>
            </w:r>
          </w:p>
          <w:p>
            <w:pPr>
              <w:pStyle w:val="Normal"/>
              <w:tabs>
                <w:tab w:val="clear" w:pos="708"/>
                <w:tab w:val="center" w:pos="19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ческое  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11.05 – 11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Художественно  эстетическое  развитие. Рисование                 9.15 – 9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ическое развитие на воздухе                  11.35 – 12.00</w:t>
            </w:r>
            <w:r>
              <w:rPr>
                <w:color w:val="0070C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color w:val="0070C0"/>
                <w:sz w:val="28"/>
                <w:szCs w:val="28"/>
              </w:rPr>
              <w:t xml:space="preserve">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Физическое развити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9.15 –  9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Художественно  эстетическое  развитие: лепка, аппликация                 (через неделю)   9.45 – 10.05                      </w:t>
            </w:r>
            <w:r>
              <w:rPr>
                <w:color w:val="0070C0"/>
                <w:sz w:val="28"/>
                <w:szCs w:val="28"/>
              </w:rPr>
              <w:t xml:space="preserve">  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нятий в неделю все занятия проводятся по подгрупп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нятий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занятий в недел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0 занятий в недел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7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4111"/>
        <w:gridCol w:w="3969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. №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одсолну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зновозр.гр. (подг.,старш) №6  «Соты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готов. гр.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пель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готов. гр. №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омашка» </w:t>
            </w:r>
          </w:p>
        </w:tc>
      </w:tr>
      <w:tr>
        <w:trPr>
          <w:trHeight w:val="1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Речевое развит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15 – 9.40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2.Физич. развитие 9.50 – 10.15                         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Худож.  эстетическое  развитие. Рисование 10.25-10.5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Познавательное  развитие. Ознак. с окружающим. 9.15-9.45                                  2. Художественно  эстетическое  развитие. Музыка  12.05 – 12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Познавательное  развитие. Ознак. с окруж.        9.15 -9.45 2.Физич. развитие  10.25 -10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.д. 3. Художественно  эстетическое  развитие.  Музыка                15.15 – 15.45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Познавательное  развитие. Ознак. с окруж.       9.15-9.45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2.Художественно  эстетическое  развитие. Рисование9.55 – 10.25              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Художественно  эстетическое  развитие.  Музыка   16.00 -16.30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Познавательное  развитие.     ФЭМП                       9.15  – 9.40 2.Художественно  эстетическое  развитие.  Музыка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9.50-10.15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знавательное  развитие.     ФЭМП                          9.15-9.45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.  эстетическое  развитие. Рисование                9.55  – 10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Физическое развитие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11.25 – 11.55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Познавательное  развитие.     ФЭМП                    9.15  – 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Художественно  эстетическое  развитие. Рисование                 9.55 -10.25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знавательное  развитие.     ФЭМП                    9.15  – 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Физич. развити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12.05 -12.3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1.Речевое развит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15 – 9.40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2.Физическое разв. 9.50 – 10.15                                             3.Художественно  эстетическое  развитие. Рисование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10.25 – 10.50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1.Речевое развит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9.15 - 9.45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Художественно  эстетическое  развитие: лепка, аппликация                 (через неделю)        9.55-10.25     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Художественно  эстетическое  развитие. Музыка   12.05 – 12.35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Речевое развит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05 – 9.35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Художественно  эстет.  развитие: лепка, аппликация      (через неделю)         9.45-10.15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ич. развитие  10.25 -10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Речевое развит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9.15-9.4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2.Художественно  эстет.  развитие: лепка, аппликация (через неделю)       9.55-10.25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Физич. развитие   на воздухе  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11.30 – 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</w:t>
            </w: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Художественно  эстетическое  развитие: лепка, аппликация  (через неделю)       9.15  – 9.40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Художественно  эстетическое  развитие. Музыка  9.50 – 10.15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знавательное  развитие.     ФЭМП                     9.15  – 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ественно  эстетическое  развитие. Рисование 9.55 -10.25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.Физическое развитие на прогулке                 11.30-12.00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ознавательное  развитие.     ФЭМП                    9.15  – 9.45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2.Художественно  эстетическое  развитие. Рисование 9.55-10.25                                               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Физическое развитие на прогулке                   12.05-12.3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Познавательное  развитие.     ФЭМП                    9.15  – 9.45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2.Художественно  эстетическое  развитие. Рисование 9.55-10.25                                               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Физич. развитие   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10.25 – 10.55</w:t>
            </w:r>
          </w:p>
        </w:tc>
      </w:tr>
      <w:tr>
        <w:trPr>
          <w:trHeight w:val="1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знав. развитие. ознаком. с окружающим миром  9.15 – 9.40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ическое развитие на воздухе                  11.35 – 12.00</w:t>
            </w:r>
            <w:r>
              <w:rPr>
                <w:color w:val="0070C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бучение русскому язык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9.15- 9.45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2. Физическое развитие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11.35-1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чевое развит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05 –9.35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sz w:val="28"/>
                <w:szCs w:val="28"/>
              </w:rPr>
              <w:t xml:space="preserve">2. Художественно  эстетическое  развитие.  Музыка                                       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9.45 – 10.15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Речевое развит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15 –9.45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Художественно  эстетическое  развитие.  Музыка                          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10.25 – 10.55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занятий в неде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занятий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занятий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занятий в недел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5425</wp:posOffset>
                </wp:positionH>
                <wp:positionV relativeFrom="page">
                  <wp:posOffset>648335</wp:posOffset>
                </wp:positionV>
                <wp:extent cx="3039110" cy="65652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56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торая группа младш.гр.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«Теремок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Художественно  эстетическое  развитие. Рисование        9.20 – 9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.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Физическое  развитие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.30 – 15.40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Развитие речи             9.20  – 9.30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Художественно  эстетическое  развитие. Музыка          15.30 – 15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 Леп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20 – 9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Физическое  развитие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30 – 15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Познавательное  развитие. Ознакомление с окружающим.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20 – 9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Физическое  развитие  на воздухе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0 -11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 Развитие речи               9.20 – 9.30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.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Художественно  эстетическое  развитие. Музыка            15.30 – 1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10 занятий в неделю все занятия проводятся по подгруппа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ЭМП индивидуально в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п.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16.95pt;mso-wrap-distance-left:9pt;mso-wrap-distance-right:9pt;mso-wrap-distance-top:0pt;mso-wrap-distance-bottom:0pt;margin-top:51.05pt;mso-position-vertical-relative:page;margin-left:17.7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торая группа младш.гр.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Теремок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Художественно  эстетическое  развитие. Рисование        9.20 – 9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.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.Физическое  развитие      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5.30 – 15.40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Развитие речи             9.20  – 9.30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.д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 Художественно  эстетическое  развитие. Музыка          15.30 – 15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  Леп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.20 – 9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.д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Физическое  развитие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.30 – 15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 Познавательное  развитие. Ознакомление с окружающим.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.20 – 9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.д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Физическое  развитие  на воздухе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.00 -11.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487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 Развитие речи               9.20 – 9.30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.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Художественно  эстетическое  развитие. Музыка            15.30 – 15.40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0 занятий в неделю все занятия проводятся по подгруппа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ЭМП индивидуально во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п.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6:04:00Z</dcterms:created>
  <dc:creator>User</dc:creator>
  <dc:description/>
  <cp:keywords/>
  <dc:language>en-US</dc:language>
  <cp:lastModifiedBy>Admin</cp:lastModifiedBy>
  <cp:lastPrinted>2017-09-25T14:09:00Z</cp:lastPrinted>
  <dcterms:modified xsi:type="dcterms:W3CDTF">2017-09-25T09:10:00Z</dcterms:modified>
  <cp:revision>67</cp:revision>
  <dc:subject/>
  <dc:title/>
</cp:coreProperties>
</file>