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07275" cy="1045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I.  Общее полож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м РФ «Об образовании в РФ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273 Ф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29.12.2012г. статья 2, пункт 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оссийской Федерации №1155 от 17 октября 2013 года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ими правилами и нормативами СанПиН 2.4.1. 3049-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анитарно-эпидемиологические требования к устройству, содержани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режима работы дошкольных образовательных организаций», от 15.05.2013 № 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ой МАДОУ;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структуру, сроки и порядок выполнения годового учебного календарного графика. Положение о годовом календарном учебном графике детского сада принимается на педагогическом совете, с учетом мнения Общего родительского собрания и утверждается приказом заведующего  детским  садом, имеющего право вносить в него свои изменения и дополнени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график способствует созданию благоприятных условий воспитания и обучения воспитанников детского сада с целью укрепления и сохранения их здоровь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 Структура годового календарного учебного график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ссовых мероприятий,  отражающих приоритетные направления в работе ДОУ предусмотренных  образовательной программой ДОУ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водимых праздников для воспитанник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 ДОУ в летний период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нагрузки образовательной деятельности к учебному плану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Продолжительность учебного времен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- 1 сентябр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- 31 мая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35 недель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роки выполнения годового учебного календарного график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годового учебного календарного графика детского сада  на каждый учебный год принимаются решением педагогического совета, с учетом мнения Общего родительского  собрания и утверждаются приказом заведующего ДОУ  ежегодно  1 сентябр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олугодия учебного года проводится педагогический совет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3:00Z</dcterms:created>
  <dc:creator>ATTO</dc:creator>
  <dc:description/>
  <cp:keywords/>
  <dc:language>en-US</dc:language>
  <cp:lastModifiedBy>Admin</cp:lastModifiedBy>
  <cp:lastPrinted>2016-03-02T15:20:00Z</cp:lastPrinted>
  <dcterms:modified xsi:type="dcterms:W3CDTF">2016-03-09T09:34:00Z</dcterms:modified>
  <cp:revision>8</cp:revision>
  <dc:subject/>
  <dc:title/>
</cp:coreProperties>
</file>