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82790" cy="999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99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приема в муниципальные образовательные организации обеспечивают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Основной структурной единицей образовательной организации являются группы общеразвивающей направленности для детей дошкольного возраста. В группы могут включаться как дети одного возраста, так и дети разных возрастов. Предельная наполняемость в группах общеразвивающей направленности определяется санитарно-эпидемиологическими требования к устройству, содержанию и организации режима работы в дошкольных организаци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 Участниками образовательного процесса при приеме и отчислении детей в образовательную организацию являются: родители (законные представители) и администрация образовательной организации в лице руководителя или должностного лица образовательной организации ответственного за прием и отчисление воспитанника.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ПОРЯДОК ПРИЁМА</w:t>
      </w:r>
    </w:p>
    <w:p>
      <w:pPr>
        <w:pStyle w:val="Consplusnormal"/>
        <w:tabs>
          <w:tab w:val="clear" w:pos="708"/>
          <w:tab w:val="left" w:pos="0" w:leader="none"/>
          <w:tab w:val="left" w:pos="1152" w:leader="none"/>
          <w:tab w:val="left" w:pos="1440" w:leader="none"/>
        </w:tabs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1.   </w:t>
      </w:r>
      <w:r>
        <w:rPr/>
        <w:t>Образовательная организация</w:t>
      </w:r>
      <w:r>
        <w:rPr>
          <w:color w:val="000000"/>
        </w:rPr>
        <w:t xml:space="preserve"> осуществляет прием детей в соответствии с лицензией на ведение образовательной деятельности по Основной образовательной программе дошко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  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а ознакомить родителей (законных представителей) ребенка с уставом, лицензией на право ведения образовательной деятельности, свидетельством о государственной аккредитации, образовательной программой, реализуемой в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угими документами, регламентирующими организацию образовательного процесса.</w:t>
        <w:br/>
      </w:r>
      <w:r>
        <w:rPr>
          <w:rFonts w:cs="Times New Roman" w:ascii="Times New Roman" w:hAnsi="Times New Roman"/>
          <w:sz w:val="24"/>
          <w:szCs w:val="24"/>
        </w:rPr>
        <w:t xml:space="preserve">     2.3. Прием в образовательную организацию осуществляется в течении всего календарного года при наличии свободных мест.</w:t>
      </w:r>
    </w:p>
    <w:p>
      <w:pPr>
        <w:pStyle w:val="Consplusnormal"/>
        <w:tabs>
          <w:tab w:val="clear" w:pos="708"/>
          <w:tab w:val="left" w:pos="1152" w:leader="none"/>
          <w:tab w:val="left" w:pos="14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4. В </w:t>
      </w:r>
      <w:r>
        <w:rPr/>
        <w:t>образовательную организацию</w:t>
      </w:r>
      <w:r>
        <w:rPr>
          <w:color w:val="000000"/>
        </w:rPr>
        <w:t xml:space="preserve"> принимаются дети в возрасте, предусмотренном уставом образовательного учреждения от 1,6 лет до 7 лет.  Дети в возрасте от 2 мес. до 1,6 лет принимаются по согласованию с Учредителем и при наличии соответствующих услов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 </w:t>
      </w:r>
      <w:r>
        <w:rPr>
          <w:rFonts w:cs="Times New Roman" w:ascii="Times New Roman" w:hAnsi="Times New Roman"/>
          <w:sz w:val="24"/>
          <w:szCs w:val="24"/>
        </w:rPr>
        <w:t>Для приема в образовательную организ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8.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</w:t>
      </w:r>
      <w:r>
        <w:rPr>
          <w:rFonts w:cs="Times New Roman" w:ascii="Times New Roman" w:hAnsi="Times New Roman"/>
          <w:color w:val="000000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ст. 6 ч.1 Федерального закона от 27 июля 2006 г. N 152-ФЗ "О персональных данных" (Собрание законодательства Российской Федерации, 2006, N 31, ст. 3451)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0.Оригинал паспорта или иного документа, удостоверяющего личность родителей (законных представителей), и другие документы в соответствии с пунктом 2.6 настоящего Порядка предъявляются руководителю образовательной организации или уполномоченному им должностному лицу за 5 дней до начала посещения ребенком образовательной организ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1.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2. Дети, родители (законные представители) которых не представили необходимые для приема документы в соответствии с пунктом 2.6.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3. После приема документов, указанных в пункте 2.6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законными представителями) ребенка.</w:t>
      </w:r>
    </w:p>
    <w:p>
      <w:pPr>
        <w:pStyle w:val="Consplusnormal"/>
        <w:tabs>
          <w:tab w:val="clear" w:pos="708"/>
          <w:tab w:val="left" w:pos="0" w:leader="none"/>
          <w:tab w:val="left" w:pos="1152" w:leader="none"/>
          <w:tab w:val="left" w:pos="12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14.  Договор между Образовательной организацией и родителями (законными представителями) (далее Договор)  либо между Образовательной организацией и одним из родителей (законным представителем) ребенка является обязательным для подписания обеими сторонами.  Договор составляется в 2-х экземплярах с выдачей одного экземпляра родителям (законным представителям). </w:t>
      </w:r>
    </w:p>
    <w:p>
      <w:pPr>
        <w:pStyle w:val="Consplusnormal"/>
        <w:tabs>
          <w:tab w:val="clear" w:pos="708"/>
          <w:tab w:val="left" w:pos="0" w:leader="none"/>
          <w:tab w:val="left" w:pos="1152" w:leader="none"/>
          <w:tab w:val="left" w:pos="1260" w:leader="none"/>
        </w:tabs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15. </w:t>
      </w:r>
      <w:r>
        <w:rPr/>
        <w:t>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.</w:t>
      </w:r>
    </w:p>
    <w:p>
      <w:pPr>
        <w:pStyle w:val="Consplusnormal"/>
        <w:tabs>
          <w:tab w:val="clear" w:pos="708"/>
          <w:tab w:val="left" w:pos="0" w:leader="none"/>
          <w:tab w:val="left" w:pos="1152" w:leader="none"/>
          <w:tab w:val="left" w:pos="1260" w:leader="none"/>
        </w:tabs>
        <w:spacing w:before="0" w:after="0"/>
        <w:jc w:val="both"/>
        <w:rPr/>
      </w:pPr>
      <w:bookmarkStart w:id="0" w:name="_GoBack"/>
      <w:bookmarkEnd w:id="0"/>
      <w:r>
        <w:rPr>
          <w:color w:val="000000"/>
        </w:rPr>
        <w:t xml:space="preserve">      </w:t>
      </w:r>
      <w:r>
        <w:rPr>
          <w:color w:val="000000"/>
        </w:rPr>
        <w:t>2.16.  </w:t>
      </w:r>
      <w:r>
        <w:rPr/>
        <w:t>В приеме в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Consplusnormal"/>
        <w:tabs>
          <w:tab w:val="clear" w:pos="708"/>
          <w:tab w:val="left" w:pos="0" w:leader="none"/>
          <w:tab w:val="left" w:pos="1152" w:leader="none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ПОРЯДОК РЕГУЛИРОВАНИЯ СПОРНЫХ ВОПРОС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Спорные вопросы, возникающие между родителями (законными представителями) воспитанников и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разрешаются Учред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Настоящий 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 Муниципальное автономное дошкольное образовательное учреждение детский сад №1 «Рябинушка» общеразвивающего вида с. Красноусольский муниципального района Гафурийский район Республики Башкортостан (МАДОУ детский сад №1 «Рябинушка») в   соответствии  с Порядком приема на обучение по образовательным программам дошкольного образования - Приказ министерства Образования и науки Российской Федерации  от 08.04.2014 года № 293,  осуществляющая образовательную деятельность по образовательным программам дошкольного образования (далее - образовательная организац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приема в МАДОУ детский сад №1 «Рябинушка» обеспечивают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Основной структурной единицей  МАДОУ детский сад №1 «Рябинушка»  являются группы общеразвивающей направленности для детей дошкольного возраста. В группы могут включаться как дети одного возраста, так и дети разных возрастов. Предельная наполняемость в группах общеразвивающей направленности определяется санитарно-эпидемиологическими требования к устройству, содержанию и организации режима работы в дошкольных организ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 Участниками образовательного процесса при приеме и отчислении детей в образовательную организацию являются: родители (законные представители) и администрация образовательной организации в лице руководителя или должностного лица образовательной организации ответственного за прием и отчисление воспитанника.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ПОРЯДОК  ПРИЁМА</w:t>
      </w:r>
    </w:p>
    <w:p>
      <w:pPr>
        <w:pStyle w:val="Consplusnormal"/>
        <w:tabs>
          <w:tab w:val="clear" w:pos="708"/>
          <w:tab w:val="left" w:pos="0" w:leader="none"/>
          <w:tab w:val="left" w:pos="1152" w:leader="none"/>
          <w:tab w:val="left" w:pos="1440" w:leader="none"/>
        </w:tabs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1.   </w:t>
      </w:r>
      <w:r>
        <w:rPr/>
        <w:t>Образовательная организация</w:t>
      </w:r>
      <w:r>
        <w:rPr>
          <w:color w:val="000000"/>
        </w:rPr>
        <w:t xml:space="preserve"> осуществляет прием детей в соответствии с лицензией на ведение образовательной деятельности по Основной образовательной программе дошкольного образования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  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а ознакомить родителей (законных представителей) ребенка с уставом, лицензией на право ведения образовательной деятельности, свидетельством о государственной аккредитации, образовательной программой, реализуемой в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угими документами, регламентирующими организацию образовательного процесса.</w:t>
        <w:br/>
      </w:r>
      <w:r>
        <w:rPr>
          <w:rFonts w:cs="Times New Roman" w:ascii="Times New Roman" w:hAnsi="Times New Roman"/>
          <w:sz w:val="24"/>
          <w:szCs w:val="24"/>
        </w:rPr>
        <w:t xml:space="preserve">     2.3. Прием в образовательную организацию осуществляется в течении всего календарного года при наличии свободных мест.</w:t>
      </w:r>
    </w:p>
    <w:p>
      <w:pPr>
        <w:pStyle w:val="Consplusnormal"/>
        <w:tabs>
          <w:tab w:val="clear" w:pos="708"/>
          <w:tab w:val="left" w:pos="1152" w:leader="none"/>
          <w:tab w:val="left" w:pos="144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4. В </w:t>
      </w:r>
      <w:r>
        <w:rPr/>
        <w:t>образовательную организацию</w:t>
      </w:r>
      <w:r>
        <w:rPr>
          <w:color w:val="000000"/>
        </w:rPr>
        <w:t xml:space="preserve"> принимаются дети в возрасте, предусмотренном уставом образовательного учреждения от 1,6 лет до 7 лет.  Дети в возрасте от 2 мес. до 1,6 лет принимаются по согласованию с Учредителем и при наличии соответствующих условий.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30, ст. 3032)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путевка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 </w:t>
      </w:r>
      <w:r>
        <w:rPr>
          <w:rFonts w:cs="Times New Roman" w:ascii="Times New Roman" w:hAnsi="Times New Roman"/>
          <w:sz w:val="24"/>
          <w:szCs w:val="24"/>
        </w:rPr>
        <w:t>Для приема в образовательную организацию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8.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</w:t>
      </w:r>
      <w:r>
        <w:rPr>
          <w:rFonts w:cs="Times New Roman" w:ascii="Times New Roman" w:hAnsi="Times New Roman"/>
          <w:color w:val="000000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ст. 6 ч.1 Федерального закона от 27 июля 2006 г. № 152-ФЗ "О персональных данных" (Собрание законодательства Российской Федерации, 2006, № 31, ст. 3451))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0.Оригинал паспорта или иного документа, удостоверяющего личность родителей (законных представителей), и другие документы в соответствии с пунктом 2.6 настоящего  Правила предъявляются руководителю образовательной организации или уполномоченному им должностному лицу за 3 дня до начала посещения ребенком образовательной организации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1.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2. Дети, родители (законные представители) которых не представили необходимые для приема документы в соответствии с пунктом 2.6. настоящего Правил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3. После приема документов, указанных в пункте 2.6 настоящего Правила, образовательная организация заключает договор об образовании по образовательным программам дошкольного образования (далее - договор) с родителями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законными представителями) ребенка.</w:t>
      </w:r>
    </w:p>
    <w:p>
      <w:pPr>
        <w:pStyle w:val="Consplusnormal"/>
        <w:tabs>
          <w:tab w:val="clear" w:pos="708"/>
          <w:tab w:val="left" w:pos="0" w:leader="none"/>
          <w:tab w:val="left" w:pos="1152" w:leader="none"/>
          <w:tab w:val="left" w:pos="126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14.  Договор между Образовательной организацией и родителями (законными представителями) (далее Договор)  либо между Образовательной организацией и одним из родителей (законным представителем) ребенка является обязательным для подписания обеими сторонами.  Договор составляется в 2-х экземплярах с выдачей одного экземпляра родителям (законным представителям). </w:t>
      </w:r>
    </w:p>
    <w:p>
      <w:pPr>
        <w:pStyle w:val="Consplusnormal"/>
        <w:tabs>
          <w:tab w:val="clear" w:pos="708"/>
          <w:tab w:val="left" w:pos="0" w:leader="none"/>
          <w:tab w:val="left" w:pos="1152" w:leader="none"/>
          <w:tab w:val="left" w:pos="1260" w:leader="none"/>
        </w:tabs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15. </w:t>
      </w:r>
      <w:r>
        <w:rPr/>
        <w:t>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.</w:t>
      </w:r>
    </w:p>
    <w:p>
      <w:pPr>
        <w:pStyle w:val="Consplusnormal"/>
        <w:tabs>
          <w:tab w:val="clear" w:pos="708"/>
          <w:tab w:val="left" w:pos="0" w:leader="none"/>
          <w:tab w:val="left" w:pos="1152" w:leader="none"/>
          <w:tab w:val="left" w:pos="1260" w:leader="none"/>
        </w:tabs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2.16.  </w:t>
      </w:r>
      <w:r>
        <w:rPr/>
        <w:t>В приеме в образовательную организацию может быть отказано только по причине отсутствия в ней свободных мест. В случае отсутствия мест в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Consplusnormal"/>
        <w:tabs>
          <w:tab w:val="clear" w:pos="708"/>
          <w:tab w:val="left" w:pos="0" w:leader="none"/>
          <w:tab w:val="left" w:pos="1152" w:leader="none"/>
          <w:tab w:val="left" w:pos="1260" w:leader="none"/>
        </w:tabs>
        <w:spacing w:before="0" w:after="0"/>
        <w:rPr/>
      </w:pPr>
      <w:r>
        <w:rPr/>
        <w:t xml:space="preserve">     </w:t>
      </w:r>
      <w:r>
        <w:rPr/>
        <w:t>2.17.На каждого ребенка , зачисленного в образовательную организацию заводится личное дело, в котором хранятся все сдан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ПОРЯДОК РЕГУЛИРОВАНИЯ СПОРНЫХ ВОПРО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Спорные вопросы, возникающие между родителями (законными представителями) воспитанников и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разрешаются Учред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7:00Z</dcterms:created>
  <dc:creator>1</dc:creator>
  <dc:description/>
  <cp:keywords/>
  <dc:language>en-US</dc:language>
  <cp:lastModifiedBy>Admin</cp:lastModifiedBy>
  <cp:lastPrinted>2015-11-02T16:37:00Z</cp:lastPrinted>
  <dcterms:modified xsi:type="dcterms:W3CDTF">2015-11-06T09:27:00Z</dcterms:modified>
  <cp:revision>2</cp:revision>
  <dc:subject/>
  <dc:title/>
</cp:coreProperties>
</file>