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252710" cy="725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писание образовательной деятельности на 2016 – 2017 уч.год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111"/>
        <w:gridCol w:w="396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 гр.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ёз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ладшая гр.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шая гр  </w:t>
            </w:r>
            <w:r>
              <w:rPr>
                <w:b/>
                <w:color w:val="0D0D0D"/>
                <w:sz w:val="28"/>
                <w:szCs w:val="28"/>
              </w:rPr>
              <w:t>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Капельки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гр.№4 «Подсолну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Физическое  развит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9.15 –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  эстетическое  развитие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9.45 – 10.05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Художественно  эстетическое  развитие. Рисование 9.15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Физическое  разви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6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-1905</wp:posOffset>
                      </wp:positionV>
                      <wp:extent cx="18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4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6.00-16.1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 9.15 –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  эстетическое  развитие. Рисование               9.50-10.15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ое  развитие  на прогулке               11.00-11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  эстетическое  развитие. Рисование            9.15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ое  развитие  на прогулке           10.30– 10.50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80645</wp:posOffset>
                      </wp:positionV>
                      <wp:extent cx="200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вательное  развитие.     ФЭМП                        9.15 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Художественно  эстетическое  развитие. Музыка   16.00 – 1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 развитие.     ФЭМП                      9.15 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  эстетическое  развитие. Музыка   15.30 – 1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знавательное  развитие. Ознакомление с окружающим.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9.15 – 9.40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Физич. развитие  9.55 – 10.20                           </w:t>
            </w:r>
          </w:p>
          <w:p>
            <w:pPr>
              <w:pStyle w:val="Normal"/>
              <w:ind w:left="-10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вательное  развитие.     ФЭМП               9.15 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Художественно  эстетическое  развитие. Музыка              15.30-15.50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4796155</wp:posOffset>
                      </wp:positionV>
                      <wp:extent cx="33813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-6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15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изическое  развитие  на прогулке                10.50– 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9.15 – 9.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ое  развитие  на прогулке                10.00– 10.1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 развитие.     ФЭМП                    9.10  – 9.35</w:t>
            </w:r>
          </w:p>
          <w:p>
            <w:pPr>
              <w:pStyle w:val="Normal"/>
              <w:ind w:left="-108" w:hanging="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  эстетическое  развитие. Музыка    9.45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Физич. развитие 9.15 –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.  эстетическое  развитие. Музыка  15.30-15.50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Физическое  развит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9.15 –  9.35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Художественно  эстетическое  развитие. Музыка 16.00 – 1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е  развитие. Ознакомление с окружающим. Экологическое развитие (через неделю)                    9.15 – 9.3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о  эстетическое  развитие. Музыка   15.30 – 15.4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 9.15 – 9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: лепка, аппликация   (через неделю)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9.50-10.1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3. Худ. эстетическое  развитие. Музыка   15.15-15.40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1.Познавательное  развитие. Ознакомление с окружающим.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9.15  – 9.3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Физич. развитие 9.55 –10.05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е  развитие. Ознакомление с окружающим. Экологическое развитие (через неделю)                    9.15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  эстетическое  развитие: лепка, аппликация                 (через неделю)      9.45  – 1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удожественно  эстетическое  развитие: лепка, аппликация                 (через неделю)      9.15 – 9.30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Физическое  развитие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10.20 – 10.3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  эстетическое  развитие. Рисование                 9.15 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0.45-11.10</w:t>
            </w:r>
            <w:r>
              <w:rPr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9.15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  эстетическое  развитие: лепка, аппликация                 (через неделю)     9.45  – 10.05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 занятий в недел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111"/>
        <w:gridCol w:w="396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шая гр.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ома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новозр.гр. (подг.,старш) №6  «Сот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готов. гр.№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. гр. №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годки» 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0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  эстетическое  развитие.  Музыка  9.45-10.1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Худож.  эстетическое  развитие. Рисование 10.20-10.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ознавательное  развитие. Ознак. с окружающим. 9.15-9.45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  эстетическое  развитие. Музыка  10.20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Физическое развитие на прогулке                 11.35-12.05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ознавательное  развитие. Ознак. с окруж.        9.15-9.45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9.55-10.25                 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удожественно  эстетическое  развитие.  Музыка   11.00-11.30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ознавательное  развитие. Ознак. с окруж.       9.15-9.45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9.55-10.25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удожественно  эстетическое  развитие.  Музыка  11.40-12.1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 развитие.     ФЭМП                     9.15  – 9.4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Физич. развитие 10.30-10.55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изическое развитие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9.15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ое  развитие.     ФЭМП                    9.55  – 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удожественно  эстетическое  развитие. Рисование 10.35-11.05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ое  развитие.     ФЭМП                    9.15 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  эстет.  развитие: лепка, аппликация      (через неделю)       9.55-10.2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. развитие  11.05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вательное  развитие.     ФЭМП                    9.15 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  эстет.  развитие: лепка, аппликация (через неделю)       9.55-10.25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Физич. развитие на прогулке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1.45-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5 – 9.4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.Физическое развитие на прогулке                 11.20-11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удожественно  эстетическое  развитие. Музыка  16.00-16.25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9.00 - 9.30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9.40 -10.10 3.Художественно  эстетическое  развитие. Музыка  10.20-10.50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5 – 9.45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Художественно  эстетическое  развитие.  Музыка                    11.00-11.30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9.15-9.4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Художественно  эстетическое  развитие.  Музыка  11.40-12.10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удожественно  эстетическое  развитие: лепка, аппликация  (через неделю)       9.15  – 9.40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. развитие 10.15-10.40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 развитие.     ФЭМП                     9.15 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  эстетическое  развитие: лепка, аппликация                 (через неделю)        9.55-10.25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знавательное  развитие.     ФЭМП                    9.15  – 9.4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9.55-10.25                 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. развитие   10.50-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ое  развитие.     ФЭМП                    9.15  – 9.4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9.55-10.25                            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. развитие   11.30-12.00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. развитие. Ознаком. с окружающим миром  9.15 – 9.40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 9.50-10.15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Физическое развитие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9.15-9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учение русскому язы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9.55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5 –9.45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ое развитие на прогулке               12.00-12.30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5 –9.4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ое развитие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1.20-11.5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занятий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й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648335</wp:posOffset>
                </wp:positionV>
                <wp:extent cx="3039110" cy="5922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младш.гр.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Солнышко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Художественно  эстетическое  развитие. Рисование        9.15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.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Физическое  развитие  15.30-15.45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ознавательное  развитие.     ФЭМП                               9.15 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Художественно  эстетическое  развитие. Музыка         15.30 – 1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Речевое развитие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 – 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Физическое  развитие  на прогулке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25- 10.4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ознавательное  развитие. Ознакомление с окружающим. Экологическое развитие (через неделю)                              9.15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Художественно  эстетическое  развитие. Музыка          15.30 – 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Художественно  эстетическое  развитие: лепка, аппликация                 (через неделю)                  9.15 – 9.30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Физическое  развит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55-10.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занятий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6.3pt;mso-wrap-distance-left:9pt;mso-wrap-distance-right:9pt;mso-wrap-distance-top:0pt;mso-wrap-distance-bottom:0pt;margin-top:51.05pt;mso-position-vertical-relative:page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ладш.гр.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олнышко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Художественно  эстетическое  развитие. Рисование        9.15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.д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Физическое  развитие  15.30-15.45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Познавательное  развитие.     ФЭМП                               9.15 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Художественно  эстетическое  развитие. Музыка         15.30 – 1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Речевое развитие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15 – 9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Физическое  развитие  на прогулке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25- 10.4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Познавательное  развитие. Ознакомление с окружающим. Экологическое развитие (через неделю)                              9.15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Художественно  эстетическое  развитие. Музыка          15.30 – 15.45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Художественно  эстетическое  развитие: лепка, аппликация                 (через неделю)                  9.15 – 9.30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Физическое  развитие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.55-10.10 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занятий в нед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04:00Z</dcterms:created>
  <dc:creator>User</dc:creator>
  <dc:description/>
  <cp:keywords/>
  <dc:language>en-US</dc:language>
  <cp:lastModifiedBy>Admin</cp:lastModifiedBy>
  <cp:lastPrinted>2016-09-08T16:18:00Z</cp:lastPrinted>
  <dcterms:modified xsi:type="dcterms:W3CDTF">2016-12-01T05:57:00Z</dcterms:modified>
  <cp:revision>30</cp:revision>
  <dc:subject/>
  <dc:title/>
</cp:coreProperties>
</file>